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top w:val="single" w:sz="24" w:space="1" w:color="FF9900"/>
          <w:left w:val="single" w:sz="24" w:space="31" w:color="FF9900"/>
          <w:bottom w:val="single" w:sz="24" w:space="1" w:color="FF9900"/>
          <w:right w:val="single" w:sz="24" w:space="4" w:color="FF9900"/>
        </w:pBdr>
        <w:shd w:fill="33CCCC" w:val="clear"/>
        <w:spacing w:before="0" w:after="0"/>
        <w:ind w:left="540" w:hanging="0"/>
        <w:rPr>
          <w:rFonts w:ascii="Arial Rounded MT Bold" w:hAnsi="Arial Rounded MT Bold" w:cs="Arial Rounded MT Bold"/>
          <w:color w:val="FFFFFF"/>
          <w:sz w:val="56"/>
          <w:szCs w:val="56"/>
        </w:rPr>
      </w:pPr>
      <w:r>
        <w:rPr>
          <w:rFonts w:cs="Arial" w:ascii="Arial Rounded MT Bold" w:hAnsi="Arial Rounded MT Bold"/>
          <w:b/>
          <w:bCs/>
          <w:color w:val="FFFFFF"/>
          <w:sz w:val="56"/>
          <w:szCs w:val="56"/>
        </w:rPr>
        <w:t>GUIÃO DO ROSÁRIO DA ARMADA</w:t>
      </w:r>
    </w:p>
    <w:p>
      <w:pPr>
        <w:pStyle w:val="NormalWeb"/>
        <w:spacing w:before="0" w:after="280"/>
        <w:ind w:right="675" w:hanging="0"/>
        <w:jc w:val="center"/>
        <w:rPr>
          <w:rFonts w:ascii="Wingdings" w:hAnsi="Wingdings" w:cs="Wingdings"/>
          <w:color w:val="FF0000"/>
          <w:sz w:val="16"/>
          <w:szCs w:val="16"/>
        </w:rPr>
      </w:pPr>
      <w:r>
        <w:rPr>
          <w:rFonts w:cs="Wingdings" w:ascii="Wingdings" w:hAnsi="Wingdings"/>
          <w:color w:val="FF0000"/>
          <w:sz w:val="16"/>
          <w:szCs w:val="16"/>
        </w:rPr>
      </w:r>
    </w:p>
    <w:p>
      <w:pPr>
        <w:pStyle w:val="NormalWeb"/>
        <w:tabs>
          <w:tab w:val="clear" w:pos="708"/>
          <w:tab w:val="center" w:pos="1080" w:leader="none"/>
        </w:tabs>
        <w:spacing w:before="280" w:after="0"/>
        <w:ind w:right="45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drawing>
          <wp:inline distT="0" distB="0" distL="0" distR="0">
            <wp:extent cx="6594475" cy="3587750"/>
            <wp:effectExtent l="0" t="0" r="0" b="0"/>
            <wp:docPr id="1" name="Terra vista da Louisia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rra vista da Louisian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5877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Rosário da Arma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Web"/>
        <w:spacing w:before="0" w:after="0"/>
        <w:ind w:left="284" w:hanging="0"/>
        <w:jc w:val="center"/>
        <w:rPr/>
      </w:pPr>
      <w:r>
        <w:rPr/>
        <w:drawing>
          <wp:inline distT="0" distB="0" distL="0" distR="0">
            <wp:extent cx="2590800" cy="325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FF0000"/>
          <w:u w:val="single"/>
        </w:rPr>
        <w:t>Download do Guião em Pdf para Livreto A5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48"/>
            <w:szCs w:val="48"/>
            <w:highlight w:val="yellow"/>
            <w:shd w:fill="00FFFF" w:val="clear"/>
          </w:rPr>
          <w:t>◙</w:t>
        </w:r>
      </w:hyperlink>
    </w:p>
    <w:p>
      <w:pPr>
        <w:sectPr>
          <w:footerReference w:type="default" r:id="rId5"/>
          <w:type w:val="nextPage"/>
          <w:pgSz w:w="11906" w:h="16838"/>
          <w:pgMar w:left="720" w:right="746" w:gutter="0" w:header="0" w:top="539" w:footer="708" w:bottom="764"/>
          <w:pgBorders w:display="allPages" w:offsetFrom="text">
            <w:top w:val="single" w:sz="8" w:space="2" w:color="000000"/>
            <w:left w:val="single" w:sz="8" w:space="11" w:color="000000"/>
            <w:bottom w:val="single" w:sz="8" w:space="10" w:color="000000"/>
            <w:right w:val="single" w:sz="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right" w:pos="9900" w:leader="none"/>
        </w:tabs>
        <w:ind w:left="360" w:hanging="0"/>
        <w:rPr/>
      </w:pPr>
      <w:bookmarkStart w:id="0" w:name="Guião"/>
      <w:bookmarkEnd w:id="0"/>
      <w:r>
        <w:rPr>
          <w:b/>
          <w:bCs/>
          <w:sz w:val="28"/>
          <w:szCs w:val="28"/>
        </w:rPr>
        <w:t xml:space="preserve">Estas orações não devem ser substituídas por outras, para que todos os Grupos da Armada estejam espiritualmente unidos em espírito de humildade, num só coração, através da Santíssima Virgem. </w:t>
      </w:r>
    </w:p>
    <w:p>
      <w:pPr>
        <w:pStyle w:val="NormalWeb"/>
        <w:tabs>
          <w:tab w:val="clear" w:pos="708"/>
          <w:tab w:val="right" w:pos="9900" w:leader="none"/>
        </w:tabs>
        <w:ind w:left="284" w:hanging="0"/>
        <w:jc w:val="center"/>
        <w:rPr>
          <w:rFonts w:ascii="Arial Rounded MT Bold" w:hAnsi="Arial Rounded MT Bold" w:cs="Arial"/>
          <w:b/>
          <w:b/>
          <w:bCs/>
          <w:color w:val="FF0000"/>
          <w:sz w:val="40"/>
          <w:szCs w:val="4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Guião do Rosário da Armada</w:t>
        </w:r>
      </w:hyperlink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color w:val="FF0000"/>
          <w:sz w:val="28"/>
          <w:szCs w:val="28"/>
        </w:rPr>
      </w:pPr>
      <w:bookmarkStart w:id="1" w:name="Resumo"/>
      <w:bookmarkEnd w:id="1"/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RESUMO</w:t>
      </w:r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I 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Rosário da Virgem Maria.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hyperlink w:anchor="I">
        <w:r>
          <w:rPr>
            <w:rStyle w:val="InternetLink"/>
            <w:rFonts w:cs="Arial" w:ascii="Arial" w:hAnsi="Arial"/>
            <w:b/>
            <w:bCs/>
            <w:color w:val="000000"/>
            <w:sz w:val="36"/>
            <w:szCs w:val="36"/>
            <w:highlight w:val="yellow"/>
          </w:rPr>
          <w:t>3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II 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Oração do Oferecimento de Vida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  <w:tab/>
      </w:r>
      <w:hyperlink w:anchor="II">
        <w:r>
          <w:rPr>
            <w:rStyle w:val="InternetLink"/>
            <w:rFonts w:cs="Arial" w:ascii="Arial" w:hAnsi="Arial"/>
            <w:b/>
            <w:bCs/>
            <w:color w:val="000000"/>
            <w:sz w:val="36"/>
            <w:szCs w:val="36"/>
            <w:highlight w:val="yellow"/>
          </w:rPr>
          <w:t>3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III 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Ladainha de Deus Pai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  <w:tab/>
      </w:r>
      <w:hyperlink w:anchor="III">
        <w:r>
          <w:rPr>
            <w:rStyle w:val="InternetLink"/>
            <w:rFonts w:cs="Arial" w:ascii="Arial" w:hAnsi="Arial"/>
            <w:b/>
            <w:bCs/>
            <w:color w:val="000000"/>
            <w:sz w:val="36"/>
            <w:szCs w:val="36"/>
            <w:highlight w:val="yellow"/>
          </w:rPr>
          <w:t>4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IV 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Ladainha do Preciosíssimo Sangue de Jesus Cristo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  <w:tab/>
      </w:r>
      <w:hyperlink w:anchor="IV">
        <w:r>
          <w:rPr>
            <w:rStyle w:val="InternetLink"/>
            <w:rFonts w:cs="Arial" w:ascii="Arial" w:hAnsi="Arial"/>
            <w:b/>
            <w:bCs/>
            <w:color w:val="000000"/>
            <w:sz w:val="36"/>
            <w:szCs w:val="36"/>
            <w:highlight w:val="yellow"/>
          </w:rPr>
          <w:t>6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V 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Ladainha de Nossa Senhora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  <w:tab/>
      </w:r>
      <w:hyperlink w:anchor="V">
        <w:r>
          <w:rPr>
            <w:rStyle w:val="InternetLink"/>
            <w:rFonts w:cs="Arial" w:ascii="Arial" w:hAnsi="Arial"/>
            <w:b/>
            <w:bCs/>
            <w:color w:val="000000"/>
            <w:sz w:val="36"/>
            <w:szCs w:val="36"/>
            <w:highlight w:val="yellow"/>
          </w:rPr>
          <w:t>8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VI 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Consagração ao Preciosíssimo Sangue de Nosso Senhor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  <w:tab/>
      </w:r>
      <w:hyperlink w:anchor="VI">
        <w:r>
          <w:rPr>
            <w:rStyle w:val="InternetLink"/>
            <w:rFonts w:cs="Arial" w:ascii="Arial" w:hAnsi="Arial"/>
            <w:b/>
            <w:bCs/>
            <w:color w:val="000000"/>
            <w:sz w:val="36"/>
            <w:szCs w:val="36"/>
            <w:highlight w:val="yellow"/>
          </w:rPr>
          <w:t>10</w:t>
        </w:r>
      </w:hyperlink>
    </w:p>
    <w:p>
      <w:pPr>
        <w:pStyle w:val="NormalWeb"/>
        <w:tabs>
          <w:tab w:val="clear" w:pos="708"/>
          <w:tab w:val="right" w:pos="10080" w:leader="none"/>
        </w:tabs>
        <w:ind w:left="284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bCs/>
          <w:color w:val="FF0000"/>
          <w:sz w:val="28"/>
          <w:szCs w:val="28"/>
        </w:rPr>
        <w:t>VII -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Rosário das Sete Dores da Santíssima Virgem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  <w:tab/>
      </w:r>
      <w:hyperlink w:anchor="VII">
        <w:r>
          <w:rPr>
            <w:rStyle w:val="InternetLink"/>
            <w:rFonts w:cs="Arial" w:ascii="Arial" w:hAnsi="Arial"/>
            <w:b/>
            <w:bCs/>
            <w:color w:val="000000"/>
            <w:sz w:val="36"/>
            <w:szCs w:val="36"/>
            <w:highlight w:val="yellow"/>
          </w:rPr>
          <w:t>11</w:t>
        </w:r>
      </w:hyperlink>
    </w:p>
    <w:p>
      <w:pPr>
        <w:pStyle w:val="NormalWeb"/>
        <w:ind w:left="284" w:hanging="0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“</w:t>
      </w:r>
      <w:r>
        <w:rPr>
          <w:b/>
          <w:bCs/>
          <w:i/>
          <w:color w:val="0000FF"/>
          <w:sz w:val="36"/>
          <w:szCs w:val="36"/>
        </w:rPr>
        <w:t>Obrigado Senhor Jesus por salvardes a minha alma”.</w:t>
      </w:r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Arial Rounded MT Bold" w:hAnsi="Arial Rounded MT Bold"/>
          <w:b/>
          <w:bCs/>
          <w:i/>
          <w:color w:val="FF0000"/>
          <w:sz w:val="36"/>
          <w:szCs w:val="36"/>
        </w:rPr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44"/>
          <w:szCs w:val="44"/>
        </w:rPr>
        <w:t>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Início do Cenáculo.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FF"/>
          <w:sz w:val="48"/>
          <w:szCs w:val="48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m nome do Pai, do Filho e do Espírito Santo. Amen.</w:t>
      </w:r>
    </w:p>
    <w:p>
      <w:pPr>
        <w:pStyle w:val="NormalWeb"/>
        <w:ind w:left="284" w:firstLine="424"/>
        <w:rPr/>
      </w:pP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elo Sinal da Santa Cruz,</w:t>
      </w:r>
    </w:p>
    <w:p>
      <w:pPr>
        <w:pStyle w:val="NormalWeb"/>
        <w:ind w:left="284" w:firstLine="424"/>
        <w:rPr/>
      </w:pP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ivre-nos Deus Nosso Senhor,</w:t>
      </w:r>
    </w:p>
    <w:p>
      <w:pPr>
        <w:pStyle w:val="NormalWeb"/>
        <w:ind w:left="284" w:firstLine="424"/>
        <w:rPr/>
      </w:pP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Dos nossos inimigos.</w:t>
      </w:r>
    </w:p>
    <w:p>
      <w:pPr>
        <w:pStyle w:val="NormalWeb"/>
        <w:ind w:left="284" w:hanging="0"/>
        <w:rPr/>
      </w:pPr>
      <w:r>
        <w:rPr>
          <w:rFonts w:eastAsia="Wingdings" w:cs="Wingdings" w:ascii="Wingdings" w:hAnsi="Wingdings"/>
          <w:b/>
          <w:bCs/>
          <w:color w:val="0000FF"/>
          <w:sz w:val="48"/>
          <w:szCs w:val="48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m nome do Pai, do Filho e do Espírito Santo. Amen.</w:t>
      </w:r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color w:val="FF0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Web"/>
        <w:ind w:left="770" w:hanging="486"/>
        <w:rPr/>
      </w:pPr>
      <w:bookmarkStart w:id="2" w:name="I"/>
      <w:bookmarkEnd w:id="2"/>
      <w:r>
        <w:rPr>
          <w:rFonts w:cs="Arial" w:ascii="Arial Rounded MT Bold" w:hAnsi="Arial Rounded MT Bold"/>
          <w:b/>
          <w:bCs/>
          <w:color w:val="FF0000"/>
          <w:sz w:val="40"/>
          <w:szCs w:val="40"/>
        </w:rPr>
        <w:t>I -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Rosário da Virgem Maria (Mistérios Gozosos, Luminosos, Dolorosos ou Gloriosos) </w:t>
      </w:r>
    </w:p>
    <w:p>
      <w:pPr>
        <w:pStyle w:val="NormalWeb"/>
        <w:ind w:left="284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Rezar o Rosário (Terço) de Nossa Senhora, contemplando os Mistérios próprios do dia da semana.</w:t>
      </w:r>
    </w:p>
    <w:p>
      <w:pPr>
        <w:pStyle w:val="NormalWeb"/>
        <w:spacing w:before="0" w:after="0"/>
        <w:ind w:left="1440" w:hanging="115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ª feir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Mistérios Gozosos (Anunciação + Visitação + Nascimento + Apresentação + Reencontro)</w:t>
      </w:r>
    </w:p>
    <w:p>
      <w:pPr>
        <w:pStyle w:val="NormalWeb"/>
        <w:spacing w:before="0" w:after="0"/>
        <w:ind w:left="1440" w:hanging="115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ª feir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Mistérios Dolorosos (Agonia + Flagelação + Coroação + Crucificação + Morte)</w:t>
      </w:r>
    </w:p>
    <w:p>
      <w:pPr>
        <w:pStyle w:val="NormalWeb"/>
        <w:spacing w:before="0" w:after="0"/>
        <w:ind w:left="1440" w:hanging="115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ª feir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Mistérios Gloriosos (Ressurreição + Ascensão + Pentecostes + Assunção + Coroação)</w:t>
      </w:r>
    </w:p>
    <w:p>
      <w:pPr>
        <w:pStyle w:val="NormalWeb"/>
        <w:spacing w:before="0" w:after="0"/>
        <w:ind w:left="1440" w:hanging="115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ª feir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Mistérios Luminosos (Baptismo + Caná + Pregação + Transfiguração + Eucaristia)</w:t>
      </w:r>
    </w:p>
    <w:p>
      <w:pPr>
        <w:pStyle w:val="NormalWeb"/>
        <w:spacing w:before="0" w:after="0"/>
        <w:ind w:left="1440" w:hanging="115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ª feir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Mistérios Dolorosos (Agonia + Flagelação + Coroação + Crucificação + Morte)</w:t>
      </w:r>
    </w:p>
    <w:p>
      <w:pPr>
        <w:pStyle w:val="NormalWeb"/>
        <w:spacing w:before="0" w:after="0"/>
        <w:ind w:left="1440" w:hanging="115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ábado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Mistérios Gloriosos (Ressurreição + Ascensão + Pentecostes + Assunção + Coroação)</w:t>
      </w:r>
    </w:p>
    <w:p>
      <w:pPr>
        <w:pStyle w:val="NormalWeb"/>
        <w:spacing w:before="0" w:after="0"/>
        <w:ind w:left="1440" w:hanging="115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ingo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Mistérios Gloriosos (Ressurreição + Ascensão + Pentecostes + Assunção + Coroação)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"/>
        <w:ind w:left="284" w:hanging="0"/>
        <w:rPr/>
      </w:pPr>
      <w:bookmarkStart w:id="3" w:name="II"/>
      <w:bookmarkEnd w:id="3"/>
      <w:r>
        <w:rPr>
          <w:rFonts w:cs="Arial" w:ascii="Arial Rounded MT Bold" w:hAnsi="Arial Rounded MT Bold"/>
          <w:b/>
          <w:bCs/>
          <w:color w:val="FF0000"/>
          <w:sz w:val="40"/>
          <w:szCs w:val="40"/>
        </w:rPr>
        <w:t>II -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Oração do Oferecimento de Vida.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 w:val="44"/>
          <w:szCs w:val="44"/>
          <w:u w:val="single"/>
        </w:rPr>
        <w:t>Oração do Oferecimento de Vida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b/>
          <w:bCs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FF"/>
          <w:sz w:val="36"/>
          <w:szCs w:val="36"/>
        </w:rPr>
        <w:t>“</w:t>
      </w:r>
      <w:r>
        <w:rPr>
          <w:b/>
          <w:bCs/>
          <w:i/>
          <w:color w:val="0000FF"/>
          <w:sz w:val="36"/>
          <w:szCs w:val="36"/>
        </w:rPr>
        <w:t xml:space="preserve">Meu amado Jesus, diante das Pessoas da Santíssima Trindade, diante da nossa Mãe do Céu e de toda a corte celestial, ofereço pelas intenções do Vosso Coração Eucarístico e do Coração Imaculado de Maria, toda a minha vida enquanto eu viver, todas as minhas santas Missas, comunhões, boas obras, sacrifícios e sofrimentos, juntando-lhes os méritos do Vosso Santíssimo Sangue e Vossa morte na cruz, para adorar a Gloriosa Santíssima Trindade, em reparação pelas nossas ofensas, pela união da nossa Santa Madre Igreja, pelos nossos sacerdotes, por boas vocações sacerdotais e por todas as almas até ao fim do mundo. </w:t>
      </w:r>
    </w:p>
    <w:p>
      <w:pPr>
        <w:pStyle w:val="NormalWeb"/>
        <w:spacing w:before="0" w:after="0"/>
        <w:ind w:left="284" w:hanging="0"/>
        <w:jc w:val="both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36"/>
          <w:szCs w:val="36"/>
        </w:rPr>
        <w:t>Recebe, meu Jesus, o meu oferecimento de vida e concede-me a Graça de perseverar fielmente nele até o fim da minha vida. Amen”.</w:t>
      </w:r>
      <w:r>
        <w:br w:type="page"/>
      </w:r>
    </w:p>
    <w:p>
      <w:pPr>
        <w:pStyle w:val="NormalWeb"/>
        <w:ind w:left="284" w:hanging="0"/>
        <w:rPr/>
      </w:pPr>
      <w:bookmarkStart w:id="4" w:name="III"/>
      <w:bookmarkEnd w:id="4"/>
      <w:r>
        <w:rPr>
          <w:rFonts w:cs="Arial" w:ascii="Arial Rounded MT Bold" w:hAnsi="Arial Rounded MT Bold"/>
          <w:b/>
          <w:bCs/>
          <w:color w:val="FF0000"/>
          <w:sz w:val="40"/>
          <w:szCs w:val="40"/>
        </w:rPr>
        <w:t>III -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Ladainha de Deus Pai. 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>Ladainha de Deus Pai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 do Céu, que sois Deus, tende piedade de nós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Filho, Redentor do mundo, que sois Deus, tende piedade de nós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Espírito Santo, que sois Deus, tende piedade de nós! 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color w:val="000000"/>
          <w:sz w:val="32"/>
          <w:szCs w:val="32"/>
        </w:rPr>
        <w:t>Santíssima Trindade, que sois um só Deus, tende piedade de nós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Criador do mund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Propiciador do mund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Sabedoria Etern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Bondade Infinit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Providência Inefável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Fonte de todas as delícia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 Santíssim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 Dulcíssim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 de inesgotável Misericórdi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nosso Defensor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nosso Amor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nossa Luz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nossa alegria e nossa glóri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rico para com todas as pessoas do mund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que triunfais sobre todas as naçõe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Magnificência da Sagrada Famíli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Esperança dos cristã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ruína dos ídol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Sabedoria dos chefe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Magnificência dos rei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Consolação dos pov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Alegria dos sacerdote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Chefe dos homen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Glória da vida familiar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Sustentáculo dos infelize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Alegria das virgen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Guia dos joven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Amigo dos pequenin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Liberdade dos cativ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Luz dos que vivem nas treva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destruição dos soberb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Sabedoria dos just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nosso recurso na tribulaçã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nossa Esperança na desolação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Rei de salvação para os desesperad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consolação dos pobre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porto de salvação nos perig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nossa protecção na miséria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consolação dos aflit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asilo dos órfã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Paz dos velhinh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Refúgio dos moribund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que saciais a nossa sede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Vida dos mort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Pai, Plenitude dos santos, tende piedade de nós.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Cordeiro de Deus que tirais o pecado do mundo, Perdoai-nos, Senhor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Cordeiro de Deus que tirais o pecado do mundo, Ouvi-nos, Senhor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Cordeiro de Deus que tirais o pecado do mundo, Tende piedade de nós, Senhor!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Oremos: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color w:val="000000"/>
          <w:sz w:val="36"/>
          <w:szCs w:val="36"/>
        </w:rPr>
        <w:t>Pai infinitamente Bom e Misericordioso, que desejais ardentemente estender o Vosso Reino de Amor no coração das Vossas criaturas, para a Vossa Alegria e Felicidade:</w:t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color w:val="000000"/>
          <w:sz w:val="36"/>
          <w:szCs w:val="36"/>
        </w:rPr>
        <w:t>Pedimo-Vos que se cumpra a Vossa Vontade de serdes conhecido, amado e honrado pelos homens e que as nossas famílias estejam unidas na Vossa Paz.</w:t>
      </w:r>
    </w:p>
    <w:p>
      <w:pPr>
        <w:pStyle w:val="NormalWeb"/>
        <w:spacing w:before="0" w:after="0"/>
        <w:ind w:left="284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Por Jesus Cristo, Nosso Senhor, a intercessão da Santíssima Virgem Maria e de todos os Santos. </w:t>
      </w:r>
    </w:p>
    <w:p>
      <w:pPr>
        <w:pStyle w:val="NormalWeb"/>
        <w:spacing w:before="0" w:after="0"/>
        <w:ind w:left="284" w:hanging="0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Amen.</w:t>
      </w:r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color w:val="FF0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Web"/>
        <w:spacing w:before="0" w:after="0"/>
        <w:ind w:left="284" w:hanging="0"/>
        <w:rPr>
          <w:rFonts w:ascii="Arial" w:hAnsi="Arial" w:cs="Arial"/>
          <w:b/>
          <w:b/>
          <w:bCs/>
          <w:color w:val="0000FF"/>
          <w:sz w:val="40"/>
          <w:szCs w:val="40"/>
        </w:rPr>
      </w:pPr>
      <w:bookmarkStart w:id="5" w:name="IV"/>
      <w:bookmarkEnd w:id="5"/>
      <w:r>
        <w:rPr>
          <w:rFonts w:cs="Arial" w:ascii="Arial Rounded MT Bold" w:hAnsi="Arial Rounded MT Bold"/>
          <w:b/>
          <w:bCs/>
          <w:color w:val="FF0000"/>
          <w:sz w:val="40"/>
          <w:szCs w:val="40"/>
        </w:rPr>
        <w:t>IV -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Ladainha do Preciosíssimo Sangue de </w:t>
      </w:r>
    </w:p>
    <w:p>
      <w:pPr>
        <w:pStyle w:val="NormalWeb"/>
        <w:spacing w:before="0" w:after="0"/>
        <w:ind w:left="1022" w:hanging="0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>Jesus Cristo.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Web"/>
        <w:spacing w:before="280" w:after="0"/>
        <w:ind w:left="284" w:hanging="0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 xml:space="preserve">Ladainha do Preciosíssimo Sangue de Jesus Cristo 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Senhor, tende piedade de nós.</w:t>
        <w:br/>
        <w:t>Cristo, tende piedade de nós.</w:t>
        <w:br/>
        <w:t>Senhor, tende piedade de nós.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Jesus Cristo, ouvi-nos.</w:t>
        <w:br/>
        <w:t>Jesus Cristo, atendei-nos.</w:t>
      </w:r>
    </w:p>
    <w:p>
      <w:pPr>
        <w:pStyle w:val="NormalWeb"/>
        <w:ind w:left="284" w:hanging="0"/>
        <w:rPr/>
      </w:pPr>
      <w:r>
        <w:rPr>
          <w:rFonts w:cs="Arial" w:ascii="Arial" w:hAnsi="Arial"/>
          <w:bCs/>
          <w:color w:val="000000"/>
          <w:sz w:val="32"/>
          <w:szCs w:val="32"/>
        </w:rPr>
        <w:t>Deus Pai, tende piedade de nós.</w:t>
        <w:br/>
        <w:t>Deus Filho, redentor do mundo, tende piedade de nós.</w:t>
        <w:br/>
        <w:t>Deus Espírito Santo, tende piedade de nós.</w:t>
        <w:br/>
        <w:t>Santíssima Trindade, que sois um só Deus, tende piedade de nós.</w:t>
      </w:r>
    </w:p>
    <w:p>
      <w:pPr>
        <w:pStyle w:val="NormalWeb"/>
        <w:ind w:left="284" w:hanging="0"/>
        <w:rPr/>
      </w:pPr>
      <w:r>
        <w:rPr>
          <w:rFonts w:cs="Arial" w:ascii="Arial" w:hAnsi="Arial"/>
          <w:bCs/>
          <w:color w:val="000000"/>
          <w:sz w:val="32"/>
          <w:szCs w:val="32"/>
        </w:rPr>
        <w:t>Sangue de Cristo, Sangue do Filho Unigénito do Eterno Pai, </w:t>
      </w:r>
      <w:r>
        <w:rPr>
          <w:rFonts w:cs="Arial" w:ascii="Arial" w:hAnsi="Arial"/>
          <w:bCs/>
          <w:color w:val="000000"/>
          <w:spacing w:val="-18"/>
          <w:sz w:val="32"/>
          <w:szCs w:val="32"/>
        </w:rPr>
        <w:t>salvai-nos</w:t>
      </w:r>
      <w:r>
        <w:rPr>
          <w:rFonts w:cs="Arial" w:ascii="Arial" w:hAnsi="Arial"/>
          <w:bCs/>
          <w:color w:val="000000"/>
          <w:sz w:val="32"/>
          <w:szCs w:val="32"/>
        </w:rPr>
        <w:t>.</w:t>
        <w:br/>
        <w:t>Sangue de Cristo, Sangue do Verbo de Deus encarnado, salvai-nos.</w:t>
        <w:br/>
        <w:t>Sangue de Cristo, Sangue do Novo e Eterno Testamento, salvai-nos.</w:t>
        <w:br/>
        <w:t>Sangue de Cristo, correndo pela terra na agonia, salvai-nos.</w:t>
        <w:br/>
        <w:t>Sangue de Cristo, manando abundante na flagelação, salvai-nos.</w:t>
        <w:br/>
        <w:t>Sangue de Cristo, gotejando na coroação de espinhos, salvai-nos.</w:t>
        <w:br/>
        <w:t>Sangue de Cristo, derramado na cruz, salvai-nos.</w:t>
        <w:br/>
        <w:t>Sangue de Cristo, preço da nossa salvação, salvai-nos.</w:t>
        <w:br/>
        <w:t>Sangue de Cristo, sem o qual não pode haver redenção, salvai-nos.</w:t>
        <w:br/>
        <w:t>Sangue de Cristo, que apagais a sede das almas e as purificais na Eucaristia, salvai-nos.</w:t>
        <w:br/>
        <w:t>Sangue de Cristo, torrente de misericórdia, salvai-nos.</w:t>
        <w:br/>
        <w:t>Sangue de Cristo, vencedor dos demónios, salvai-nos.</w:t>
        <w:br/>
        <w:t>Sangue de Cristo, fortaleza dos mártires, salvai-nos.</w:t>
        <w:br/>
        <w:t>Sangue de Cristo, virtude dos confessores, salvai-nos.</w:t>
        <w:br/>
        <w:t>Sangue de Cristo, que suscitais almas virgens, salvai-nos.</w:t>
        <w:br/>
        <w:t>Sangue de Cristo, força dos tentados, salvai-nos.</w:t>
        <w:br/>
        <w:t>Sangue de Cristo, alívio dos que trabalham, salvai-nos.</w:t>
        <w:br/>
        <w:t>Sangue de Cristo, consolação dos que choram, salvai-nos.</w:t>
        <w:br/>
        <w:t>Sangue de Cristo, esperança dos penitentes, salvai-nos.</w:t>
        <w:br/>
        <w:t>Sangue de Cristo, conforto dos moribundos, salvai-nos.</w:t>
        <w:br/>
        <w:t>Sangue de Cristo, paz e doçura dos corações, salvai-nos.</w:t>
        <w:br/>
        <w:t>Sangue de Cristo, penhor de eterna vida, salvai-nos.</w:t>
        <w:br/>
        <w:t>Sangue de Cristo, que libertais as almas do Purgatório, salvai-nos.</w:t>
        <w:br/>
        <w:t>Sangue de Cristo, digno de toda a honra e glória, salvai-nos.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rdeiro de Deus, que tirais os pecados do mundo, perdoai-nos, Senhor.</w:t>
        <w:br/>
        <w:t>Cordeiro de Deus, que tirais os pecados do mundo, ouvi-nos, Senhor.</w:t>
        <w:br/>
        <w:t>Cordeiro de Deus, que tirais os pecados do mundo, tende piedade de nós, Senhor.</w:t>
      </w:r>
    </w:p>
    <w:p>
      <w:pPr>
        <w:pStyle w:val="NormalWeb"/>
        <w:ind w:left="284" w:hanging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V. Remistes-nos, Senhor com o Vosso Sangue.</w:t>
        <w:br/>
        <w:t>R. E fizestes de nós um reino para o nosso Deus.</w:t>
      </w:r>
    </w:p>
    <w:p>
      <w:pPr>
        <w:pStyle w:val="NormalWeb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Oremos:</w:t>
        <w:br/>
      </w:r>
      <w:r>
        <w:rPr>
          <w:rFonts w:cs="Arial" w:ascii="Arial" w:hAnsi="Arial"/>
          <w:bCs/>
          <w:color w:val="000000"/>
          <w:sz w:val="32"/>
          <w:szCs w:val="32"/>
        </w:rPr>
        <w:t>Todo-Poderoso e Eterno Deus, que constituístes o Vosso Unigénito Filho, Redentor do mundo, e quisestes ser aplacado com o Seu Sangue, concedei-nos a graça de venerar o preço da nossa salvação e de encontrar, na virtude que Ele contém, defesa contra os males da vida presente, de tal modo que eternamente gozemos dos seus frutos no Céu. Pelo mesmo Cristo, Senhor nosso. Assim seja.</w:t>
      </w:r>
    </w:p>
    <w:p>
      <w:pPr>
        <w:pStyle w:val="NormalWeb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Oferecimento</w:t>
      </w:r>
      <w:r>
        <w:rPr>
          <w:rFonts w:cs="Arial" w:ascii="Arial" w:hAnsi="Arial"/>
          <w:bCs/>
          <w:color w:val="000000"/>
          <w:sz w:val="36"/>
          <w:szCs w:val="36"/>
        </w:rPr>
        <w:br/>
      </w:r>
      <w:r>
        <w:rPr>
          <w:rFonts w:cs="Arial" w:ascii="Arial" w:hAnsi="Arial"/>
          <w:bCs/>
          <w:color w:val="000000"/>
          <w:sz w:val="32"/>
          <w:szCs w:val="32"/>
        </w:rPr>
        <w:t>Eterno Pai, eu Vos ofereço o Sangue preciosíssimo de Jesus Cristo em desconto dos meus pecados, em sufrágio das santas almas do Purgatório e pelas necessidades da Santa Igreja e por todos os doentes.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úplica a Nossa Senhora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Mãe Dolorosa, peço-vos pelo Vosso sofrimento na morte de Vosso Filho, que ofereçais ao Pai Eterno o precioso Sangue que jorrou das Chagas de Nosso Senhor Jesus Cristo Crucificado pelos pobres Sacerdotes transviados, que se tornaram infiéis à sua sublime vocação, para que quanto antes voltem para junto do Bom Pastor.</w:t>
      </w:r>
    </w:p>
    <w:p>
      <w:pPr>
        <w:pStyle w:val="NormalWeb"/>
        <w:ind w:left="284" w:hanging="0"/>
        <w:rPr>
          <w:rFonts w:ascii="Arial Rounded MT Bold" w:hAnsi="Arial Rounded MT Bold" w:cs="Arial"/>
          <w:b/>
          <w:b/>
          <w:bCs/>
          <w:color w:val="FF0000"/>
          <w:sz w:val="32"/>
          <w:szCs w:val="32"/>
        </w:rPr>
      </w:pPr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Web"/>
        <w:ind w:left="284" w:hanging="0"/>
        <w:rPr>
          <w:rFonts w:ascii="Arial" w:hAnsi="Arial" w:cs="Arial"/>
          <w:bCs/>
          <w:color w:val="000000"/>
          <w:sz w:val="40"/>
          <w:szCs w:val="40"/>
        </w:rPr>
      </w:pPr>
      <w:bookmarkStart w:id="6" w:name="V"/>
      <w:bookmarkEnd w:id="6"/>
      <w:r>
        <w:rPr>
          <w:rFonts w:cs="Arial" w:ascii="Arial Rounded MT Bold" w:hAnsi="Arial Rounded MT Bold"/>
          <w:b/>
          <w:bCs/>
          <w:color w:val="FF0000"/>
          <w:sz w:val="40"/>
          <w:szCs w:val="40"/>
        </w:rPr>
        <w:t>V -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Ladainha de Nossa Senhora.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Web"/>
        <w:spacing w:before="0" w:after="0"/>
        <w:ind w:left="284" w:hanging="0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>Ladainha de Nossa Senhora</w:t>
      </w:r>
    </w:p>
    <w:p>
      <w:pPr>
        <w:pStyle w:val="NormalWeb"/>
        <w:spacing w:before="0" w:after="0"/>
        <w:ind w:left="284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Senhor, tende piedade de nós. (Repete-se)</w:t>
        <w:br/>
        <w:t>Jesus Cristo, tende piedade de nós. (Repete-se)</w:t>
        <w:br/>
        <w:t>Senhor, tende piedade de nós. (Repete-se)</w:t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000000"/>
          <w:sz w:val="32"/>
          <w:szCs w:val="32"/>
        </w:rPr>
        <w:t>Jesus Cristo, ouvi-nos. (Repete-se)</w:t>
        <w:br/>
        <w:t>Jesus Cristo, atendei-nos. (Repete-se)</w:t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000000"/>
          <w:sz w:val="32"/>
          <w:szCs w:val="32"/>
        </w:rPr>
        <w:t>Pai celeste que sois Deus, tende piedade de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Filho, Redentor do mundo, que sois Deus, tende piedade de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Espírito Santo, que sois Deus, tende piedade de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Santíssima Trindade, que sois um só Deus, tende piedade de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000000"/>
          <w:sz w:val="32"/>
          <w:szCs w:val="32"/>
        </w:rPr>
        <w:t>Santa Mari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Santa Mãe de Deu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Santa Virgem das Virgen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000000"/>
          <w:sz w:val="32"/>
          <w:szCs w:val="32"/>
        </w:rPr>
        <w:t>Mãe de Jesus Cristo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da divina graç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puríssim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castíssim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imaculad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intact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amável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admirável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do bom conselho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do Criador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do Salvador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Mãe da Igreja, rogai por nós.</w:t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000000"/>
          <w:sz w:val="32"/>
          <w:szCs w:val="32"/>
        </w:rPr>
        <w:t>Virgem prudentíssim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Virgem venerável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Virgem louvável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Virgem poderos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Virgem clemente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Virgem fiel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000000"/>
          <w:sz w:val="32"/>
          <w:szCs w:val="32"/>
        </w:rPr>
        <w:t>Espelho de justiç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Sede de Sabedori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Causa da nossa alegri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Vaso espiritual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Vaso honorífico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Vaso insigne de devoção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osa místic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Torre de David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Torre de marfim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Casa de ouro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Arca da Alianç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Porta do Céu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Estrela da manhã, rogai por nós.</w:t>
      </w:r>
      <w:r>
        <w:rPr>
          <w:rFonts w:cs="Arial" w:ascii="Arial" w:hAnsi="Arial"/>
          <w:bCs/>
          <w:sz w:val="32"/>
          <w:szCs w:val="32"/>
        </w:rPr>
        <w:t xml:space="preserve">  </w:t>
      </w:r>
      <w:r>
        <w:rPr>
          <w:rFonts w:cs="Arial" w:ascii="Arial" w:hAnsi="Arial"/>
          <w:bCs/>
          <w:color w:val="000000"/>
          <w:sz w:val="32"/>
          <w:szCs w:val="32"/>
        </w:rPr>
        <w:br/>
        <w:t>Saúde dos enfermos, rogai por nós.</w:t>
      </w:r>
      <w:r>
        <w:rPr>
          <w:rFonts w:cs="Arial" w:ascii="Arial" w:hAnsi="Arial"/>
          <w:bCs/>
          <w:sz w:val="32"/>
          <w:szCs w:val="32"/>
        </w:rPr>
        <w:t xml:space="preserve">  </w:t>
      </w:r>
      <w:r>
        <w:rPr>
          <w:rFonts w:cs="Arial" w:ascii="Arial" w:hAnsi="Arial"/>
          <w:bCs/>
          <w:color w:val="000000"/>
          <w:sz w:val="32"/>
          <w:szCs w:val="32"/>
        </w:rPr>
        <w:br/>
        <w:t>Refúgio dos pecadore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Consoladora dos aflito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Auxílio dos cristão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000000"/>
          <w:sz w:val="32"/>
          <w:szCs w:val="32"/>
        </w:rPr>
        <w:t>Rainha dos anjo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dos patriarca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dos profeta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dos apóstolo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dos mártire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dos confessore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das virgen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de todos os santos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concebida sem pecado original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elevada ao Céu em corpo e alma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do sacratíssimo Rosário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ainha da Paz, rogai por nó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000000"/>
          <w:sz w:val="32"/>
          <w:szCs w:val="32"/>
        </w:rPr>
        <w:t xml:space="preserve">Cordeiro de Deus, que tirais os pecados do mundo, </w:t>
      </w:r>
      <w:r>
        <w:rPr>
          <w:rFonts w:cs="Arial" w:ascii="Arial" w:hAnsi="Arial"/>
          <w:bCs/>
          <w:color w:val="000000"/>
          <w:spacing w:val="-18"/>
          <w:sz w:val="32"/>
          <w:szCs w:val="32"/>
        </w:rPr>
        <w:t>perdoai-nos Senhor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Cordeiro de Deus, que tirais os pecados do mundo, ouvi-nos Senhor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 xml:space="preserve">Cordeiro de Deus, que tirais os pecados do </w:t>
      </w:r>
      <w:r>
        <w:rPr>
          <w:rFonts w:cs="Arial" w:ascii="Arial" w:hAnsi="Arial"/>
          <w:bCs/>
          <w:color w:val="000000"/>
          <w:spacing w:val="-18"/>
          <w:sz w:val="32"/>
          <w:szCs w:val="32"/>
        </w:rPr>
        <w:t>mundo, tende piedade de nós.</w:t>
      </w:r>
      <w:r>
        <w:rPr>
          <w:rFonts w:cs="Arial" w:ascii="Arial" w:hAnsi="Arial"/>
          <w:bCs/>
          <w:color w:val="000000"/>
          <w:sz w:val="32"/>
          <w:szCs w:val="32"/>
        </w:rPr>
        <w:br/>
      </w: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Cs/>
          <w:color w:val="000000"/>
          <w:sz w:val="32"/>
          <w:szCs w:val="32"/>
        </w:rPr>
        <w:t>V. Rogai por nós, Santa Mãe de Deus,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R. Para que sejamos dignos das promessas de Cristo.</w:t>
      </w:r>
      <w:r>
        <w:rPr>
          <w:rFonts w:cs="Arial" w:ascii="Arial" w:hAnsi="Arial"/>
          <w:bCs/>
          <w:sz w:val="32"/>
          <w:szCs w:val="32"/>
        </w:rPr>
        <w:t> </w:t>
      </w:r>
    </w:p>
    <w:p>
      <w:pPr>
        <w:pStyle w:val="NormalWeb"/>
        <w:spacing w:before="0" w:after="0"/>
        <w:ind w:left="284" w:hanging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Oremos.</w:t>
      </w:r>
      <w:r>
        <w:rPr>
          <w:rFonts w:cs="Arial" w:ascii="Arial" w:hAnsi="Arial"/>
          <w:bCs/>
          <w:sz w:val="32"/>
          <w:szCs w:val="32"/>
        </w:rPr>
        <w:t> </w:t>
      </w:r>
      <w:r>
        <w:rPr>
          <w:rFonts w:cs="Arial" w:ascii="Arial" w:hAnsi="Arial"/>
          <w:bCs/>
          <w:color w:val="000000"/>
          <w:sz w:val="32"/>
          <w:szCs w:val="32"/>
        </w:rPr>
        <w:br/>
        <w:t>Senhor Deus, nós Vos suplicamos que concedais aos vossos servos perpétua saúde de alma e de corpo; e que, pela gloriosa intercessão da Bem-Aventurada sempre Virgem Maria, sejamos livres da presente tristeza e gozemos da eterna alegria. Por Cristo Nosso Senhor.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men</w:t>
      </w:r>
      <w:r>
        <w:rPr>
          <w:rFonts w:cs="Arial" w:ascii="Arial" w:hAnsi="Arial"/>
          <w:bCs/>
          <w:color w:val="000000"/>
          <w:sz w:val="32"/>
          <w:szCs w:val="32"/>
        </w:rPr>
        <w:t>.</w:t>
      </w:r>
      <w:r>
        <w:br w:type="page"/>
      </w:r>
    </w:p>
    <w:p>
      <w:pPr>
        <w:pStyle w:val="NormalWeb"/>
        <w:ind w:left="1080" w:hanging="720"/>
        <w:rPr>
          <w:rFonts w:ascii="Arial" w:hAnsi="Arial" w:cs="Arial"/>
          <w:b/>
          <w:b/>
          <w:bCs/>
          <w:color w:val="0000FF"/>
          <w:sz w:val="40"/>
          <w:szCs w:val="40"/>
        </w:rPr>
      </w:pPr>
      <w:bookmarkStart w:id="7" w:name="VI"/>
      <w:bookmarkEnd w:id="7"/>
      <w:r>
        <w:rPr>
          <w:rFonts w:cs="Arial" w:ascii="Arial Rounded MT Bold" w:hAnsi="Arial Rounded MT Bold"/>
          <w:b/>
          <w:bCs/>
          <w:color w:val="FF0000"/>
          <w:sz w:val="40"/>
          <w:szCs w:val="40"/>
        </w:rPr>
        <w:t>VI -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Consagração ao Preciosíssimo Sangue de Nosso Senhor Jesus Cristo. 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before="280" w:after="0"/>
        <w:ind w:left="284" w:hanging="0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 xml:space="preserve">Consagração ao Preciosíssimo Sangue de </w:t>
      </w:r>
    </w:p>
    <w:p>
      <w:pPr>
        <w:pStyle w:val="NormalWeb"/>
        <w:spacing w:before="0" w:after="0"/>
        <w:ind w:left="284" w:hanging="0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>Nosso Senhor Jesus Cristo</w:t>
      </w:r>
    </w:p>
    <w:p>
      <w:pPr>
        <w:pStyle w:val="NormalWeb"/>
        <w:spacing w:before="0" w:after="0"/>
        <w:ind w:left="284" w:firstLine="436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Na consciência do meu nada e da Vossa grandeza, Misericordioso Salvador, me prostro aos Vossos Pés e Vos rendo graças pelos inúmeros favores que me haveis concedido, a mim, ingrata criatura, em especial o terdes me livrado, por intermédio de Vosso Preciosíssimo Sangue, da maléfica tirania de satanás.</w:t>
      </w:r>
    </w:p>
    <w:p>
      <w:pPr>
        <w:pStyle w:val="NormalWeb"/>
        <w:spacing w:before="0" w:after="0"/>
        <w:ind w:left="284" w:firstLine="436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Na presença da Virgem Maria, minha boa Mãe, do meu Anjo da Guarda, dos meus Santos patronos, de toda a corte celeste, me consagro, oh, Bondosíssimo Jesus, com sincero coração e por livre decisão, ao Vosso Preciosíssimo Sangue, com o qual Vós livrastes o mundo inteiro do pecado, da morte e do inferno.</w:t>
      </w:r>
    </w:p>
    <w:p>
      <w:pPr>
        <w:pStyle w:val="NormalWeb"/>
        <w:spacing w:before="0" w:after="0"/>
        <w:ind w:left="284" w:firstLine="436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Prometo-Vos, com o auxílio da Vossa Graça e segundo as minhas forças, despertar e fomentar a devoção ao Vosso preciosíssimo Sangue adorável, a fim de que seja por todos honrado e venerado.</w:t>
      </w:r>
    </w:p>
    <w:p>
      <w:pPr>
        <w:pStyle w:val="NormalWeb"/>
        <w:spacing w:before="0" w:after="0"/>
        <w:ind w:left="284" w:firstLine="436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Quisera eu, por este modo, reparar as minhas infidelidades para com o preciosíssimo Sangue e oferecer-Vos igualmente reparação por tantos sacrilégios pelos homens cometidos contra o preciosíssimo preço da sua Redenção.</w:t>
      </w:r>
    </w:p>
    <w:p>
      <w:pPr>
        <w:pStyle w:val="NormalWeb"/>
        <w:spacing w:before="0" w:after="0"/>
        <w:ind w:left="284" w:firstLine="436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Oxalá eu pudesse fazer desaparecer os meus pecados, as minhas friezas e todos os desrespeitos com que Vos ofendi, oh, Preciosíssimo Sangue!</w:t>
      </w:r>
    </w:p>
    <w:p>
      <w:pPr>
        <w:pStyle w:val="NormalWeb"/>
        <w:spacing w:before="0" w:after="0"/>
        <w:ind w:left="284" w:firstLine="436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>Vede, oh! Amantíssimo Jesus, que Vos ofereço todo o amor, a estima e adoração que a Vossa Mãe Santíssima, os Vossos Apóstolos fiéis e todos os santos renderam ao Vosso Preciosíssimo Sangue e Vos rogo que queirais esquecer-Vos das minhas infidelidades e friezas passadas, e que perdoeis a quantos Vos ofendem.</w:t>
      </w:r>
    </w:p>
    <w:p>
      <w:pPr>
        <w:pStyle w:val="NormalWeb"/>
        <w:spacing w:before="0" w:after="0"/>
        <w:ind w:left="284" w:firstLine="436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Aspergi-me, oh! Divino Salvador, e bem assim a todos os homens, com o Vosso Preciosíssimo Sangue, a fim de que nós, oh! Amor Crucificado, desde agora e de todo o coração Vos amemos e dignamente honremos o preço da nossa Salvação. </w:t>
      </w:r>
    </w:p>
    <w:p>
      <w:pPr>
        <w:pStyle w:val="NormalWeb"/>
        <w:spacing w:before="0" w:after="280"/>
        <w:ind w:left="284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men</w:t>
      </w:r>
      <w:r>
        <w:rPr>
          <w:rFonts w:cs="Arial" w:ascii="Arial" w:hAnsi="Arial"/>
          <w:bCs/>
          <w:color w:val="000000"/>
          <w:sz w:val="32"/>
          <w:szCs w:val="32"/>
        </w:rPr>
        <w:t>.</w:t>
      </w:r>
    </w:p>
    <w:p>
      <w:pPr>
        <w:pStyle w:val="NormalWeb"/>
        <w:ind w:left="284" w:hanging="0"/>
        <w:rPr>
          <w:rFonts w:ascii="Tahoma" w:hAnsi="Tahoma" w:cs="Tahoma"/>
          <w:b/>
          <w:b/>
          <w:bCs/>
          <w:color w:val="003366"/>
          <w:sz w:val="28"/>
          <w:szCs w:val="28"/>
        </w:rPr>
      </w:pPr>
      <w:r>
        <w:rPr>
          <w:rFonts w:cs="Tahoma" w:ascii="Tahoma" w:hAnsi="Tahoma"/>
          <w:b/>
          <w:bCs/>
          <w:color w:val="003366"/>
          <w:sz w:val="28"/>
          <w:szCs w:val="28"/>
        </w:rPr>
      </w:r>
      <w:r>
        <w:br w:type="page"/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FF"/>
          <w:sz w:val="40"/>
          <w:szCs w:val="40"/>
        </w:rPr>
      </w:pPr>
      <w:bookmarkStart w:id="8" w:name="VII"/>
      <w:bookmarkEnd w:id="8"/>
      <w:r>
        <w:rPr>
          <w:rFonts w:cs="Arial" w:ascii="Arial Rounded MT Bold" w:hAnsi="Arial Rounded MT Bold"/>
          <w:b/>
          <w:bCs/>
          <w:color w:val="FF0000"/>
          <w:sz w:val="40"/>
          <w:szCs w:val="40"/>
        </w:rPr>
        <w:t>VII -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 xml:space="preserve">Rosário das Sete Dores de Nossa Senhora. 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>(Terço das Sete Dores de Nossa Senhora)</w:t>
      </w:r>
    </w:p>
    <w:p>
      <w:pPr>
        <w:pStyle w:val="NormalWeb"/>
        <w:ind w:left="284" w:hanging="0"/>
        <w:rPr>
          <w:rFonts w:ascii="Tahoma" w:hAnsi="Tahoma" w:cs="Tahoma"/>
          <w:b/>
          <w:b/>
          <w:bCs/>
          <w:color w:val="003366"/>
          <w:sz w:val="40"/>
          <w:szCs w:val="40"/>
        </w:rPr>
      </w:pPr>
      <w:r>
        <w:rPr>
          <w:rFonts w:cs="Tahoma" w:ascii="Tahoma" w:hAnsi="Tahoma"/>
          <w:b/>
          <w:bCs/>
          <w:color w:val="003366"/>
          <w:sz w:val="40"/>
          <w:szCs w:val="40"/>
        </w:rPr>
        <w:t xml:space="preserve">Rosário das Sete Dores da Santíssima Virgem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Início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</w:rPr>
        <w:t>D- Em nome do Pai, do Filho e do Espírito Santo.</w:t>
        <w:br/>
        <w:t>R- Amen!</w:t>
        <w:br/>
        <w:t>D- Nós Vos louvamos, Senhor, e Vos bendizemos!</w:t>
        <w:br/>
        <w:t>R- Porque associastes a Virgem Maria à obra da salvação.</w:t>
        <w:br/>
        <w:t>D- Nós contemplamos Vossas Dores, oh, Mãe de Deus!</w:t>
        <w:br/>
        <w:t>R- E Vos seguimos no caminho da fé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Oração Inicial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Web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rgem Dolorosíssima, seríamos ingratos se não nos esforçássemos em promover a </w:t>
      </w:r>
      <w:r>
        <w:rPr>
          <w:rFonts w:cs="Arial" w:ascii="Arial" w:hAnsi="Arial"/>
          <w:bCs/>
          <w:color w:val="000000"/>
        </w:rPr>
        <w:t>memória</w:t>
      </w:r>
      <w:r>
        <w:rPr>
          <w:rFonts w:cs="Verdana" w:ascii="Verdana" w:hAnsi="Verdana"/>
          <w:color w:val="000000"/>
        </w:rPr>
        <w:t xml:space="preserve"> e o culto de Vossas Dores particulares graças para uma sincera penitência, oportunos auxílios e socorros em todas as necessidades e perigos. Alcançai-nos Senhora, de Vosso Divino Filho, pelos méritos de Vossas Dores e lágrimas, a graça da Salvação e da Paz no mundo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1ª Dor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- Profecia de Simeão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meão os abençoou e disse a Maria, sua mãe: Eis que este menino está destinado a ser ocasião de queda e elevação de muitos em Israel e sinal de contradição. Quanto a ti, uma espada te trespassará a alma (Lc 2,34-35)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 Pai Nosso; 7 Avé Marias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2ª Dor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Fuga para o Egipto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O anjo do Senhor apareceu em sonho a José e disse: Levanta-te, toma o menino e a mãe, foge para o Egipto e fica lá até que te avise. Pois Herodes vai procurar o menino para matá-lo. Levantando-se, José tomou o menino e a mãe, e partiu para o Egipto (Mt 2,13-14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 Pai Nosso; 7 Avé Maria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3ª Dor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A Virgem</w:t>
      </w:r>
      <w:r>
        <w:rPr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Maria procura Jesus em Jerusalém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cabados os dias da festa da Páscoa, quando voltaram, o menino Jesus ficou em Jerusalém, sem que os pais o percebessem. Pensando que estivesse na caravana, andaram o caminho de um dia e o procuraram entre parentes e conhecidos. E, não O achando, voltaram a Jerusalém à procura dEle (Lc 2,43b-45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 Pai Nosso; 7 Avé Marias</w:t>
      </w:r>
      <w:r>
        <w:br w:type="page"/>
      </w:r>
    </w:p>
    <w:p>
      <w:pPr>
        <w:pStyle w:val="Normal"/>
        <w:spacing w:before="280" w:after="0"/>
        <w:ind w:left="357" w:hanging="0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4ª Dor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A Virgem Maria encontra Jesus no caminho do Calvário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o conduzir Jesus, lançaram mão de um certo Simão de Cirene, que vinha do campo, e o encarregaram de levar a cruz atrás de Jesus. Seguia-o grande multidão de povo e de mulheres que batiam no peito e o lamentavam (Lc 23,26-27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 Pai Nosso; 7 Avé Maria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5ª Dor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A Virgem</w:t>
      </w:r>
      <w:r>
        <w:rPr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 xml:space="preserve">Maria aos pés de Jesus, pregado na Cruz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Junto à cruz de Jesus estavam de pé sua Mãe, a irmã de sua Mãe, Maria de Cléofas, e Maria Madalena. Vendo a Mãe e, perto dela, o discípulo a quem amava, disse Jesus para a mãe: Mulher, heis aí o teu filho! Depois disse para o discípulo: Heis aí a Tua Mãe! (Jo 19,15-27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 Pai Nosso; 7 Avé Maria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6ª Dor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A Virgem</w:t>
      </w:r>
      <w:r>
        <w:rPr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Maria recebe Jesus descido da Cruz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hegada a tarde, porque era o dia da Preparação, isto é, a véspera de Sábado, veio José de Arimatéia, entrou decidido na casa de Pilatos e pediu o corpo de Jesus. Pilatos, então, deu o cadáver a José, que retirou o corpo da cruz (Mc 15,42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 Pai Nosso; 7 Avé Marias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7ª Dor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</w:rPr>
        <w:t> 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A Virgem</w:t>
      </w:r>
      <w:r>
        <w:rPr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Maria deposita Jesus no Sepulcro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Os discípulos tiraram o corpo de Jesus e envolveram em faixas de linho com aromas, conforme é o costume de sepultar dos judeus. Havia perto do local, onde fora crucificado, um jardim, e no jardim um sepulcro novo onde ninguém ainda fora depositado. Foi ali que puseram Jesus (Jo 19,40-42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1 Pai Nosso; 7 Avé Marias</w:t>
      </w:r>
    </w:p>
    <w:p>
      <w:pPr>
        <w:pStyle w:val="Normal"/>
        <w:ind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Web"/>
        <w:ind w:left="284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Antes de acabar o Cenáculo e nos benzermos, dizer:</w:t>
      </w:r>
    </w:p>
    <w:p>
      <w:pPr>
        <w:pStyle w:val="NormalWeb"/>
        <w:ind w:left="284" w:hanging="0"/>
        <w:rPr>
          <w:b/>
          <w:b/>
          <w:bCs/>
          <w:i/>
          <w:i/>
          <w:color w:val="0000FF"/>
          <w:sz w:val="36"/>
          <w:szCs w:val="36"/>
        </w:rPr>
      </w:pPr>
      <w:r>
        <w:rPr>
          <w:b/>
          <w:bCs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FF"/>
          <w:sz w:val="36"/>
          <w:szCs w:val="36"/>
        </w:rPr>
        <w:t>“</w:t>
      </w:r>
      <w:r>
        <w:rPr>
          <w:b/>
          <w:bCs/>
          <w:i/>
          <w:color w:val="0000FF"/>
          <w:sz w:val="36"/>
          <w:szCs w:val="36"/>
        </w:rPr>
        <w:t>Obrigado Senhor Jesus por salvardes a minha alma”.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</w:rPr>
        <w:t></w:t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m nome do Pai, do Filho e do Espírito Santo. </w:t>
      </w:r>
      <w:r>
        <w:rPr>
          <w:rFonts w:cs="Arial" w:ascii="Arial" w:hAnsi="Arial"/>
          <w:b/>
          <w:bCs/>
          <w:color w:val="000000"/>
          <w:sz w:val="32"/>
          <w:szCs w:val="32"/>
        </w:rPr>
        <w:t>Amen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Web"/>
        <w:ind w:left="28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40"/>
          <w:szCs w:val="40"/>
        </w:rPr>
        <w:t>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im do Cenáculo.</w:t>
      </w:r>
    </w:p>
    <w:p>
      <w:pPr>
        <w:pStyle w:val="NormalWeb"/>
        <w:ind w:left="284" w:hanging="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A </w:t>
      </w:r>
      <w:r>
        <w:rPr>
          <w:rFonts w:cs="Arial" w:ascii="Arial Rounded MT Bold" w:hAnsi="Arial Rounded MT Bold"/>
          <w:b/>
          <w:bCs/>
          <w:color w:val="FF0000"/>
          <w:sz w:val="32"/>
          <w:szCs w:val="32"/>
        </w:rPr>
        <w:t>AMEN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adere de corpo e alma ao Rosário da Armada, e convoca todos a se unirem em oração, nos dias 25 de cada mês, desde já, e até os Novos Céus e Nova Terra. </w:t>
      </w:r>
    </w:p>
    <w:p>
      <w:pPr>
        <w:pStyle w:val="NormalWeb"/>
        <w:spacing w:before="280" w:after="280"/>
        <w:ind w:left="284" w:hanging="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http://www.amen-etm.org/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GuiaodaArmada-Livreto.doc</w:t>
        </w:r>
      </w:hyperlink>
    </w:p>
    <w:sectPr>
      <w:type w:val="continuous"/>
      <w:pgSz w:w="11906" w:h="16838"/>
      <w:pgMar w:left="960" w:right="1012" w:gutter="0" w:header="0" w:top="53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Trabalho/Textos/Docs/RELIGIAO/AMEN%20na%20Internet/GuiaodaArmada-Livreto.pdf" TargetMode="External"/><Relationship Id="rId5" Type="http://schemas.openxmlformats.org/officeDocument/2006/relationships/footer" Target="footer1.xml"/><Relationship Id="rId6" Type="http://schemas.openxmlformats.org/officeDocument/2006/relationships/hyperlink" Target="../in/GuiaodaArmada.htm" TargetMode="External"/><Relationship Id="rId7" Type="http://schemas.openxmlformats.org/officeDocument/2006/relationships/hyperlink" Target="http://www.amen-etm.org/GuiaodaArmada-Livreto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7:00Z</dcterms:created>
  <dc:creator>João</dc:creator>
  <dc:description/>
  <cp:keywords/>
  <dc:language>en-US</dc:language>
  <cp:lastModifiedBy>Bianchi</cp:lastModifiedBy>
  <dcterms:modified xsi:type="dcterms:W3CDTF">2019-06-11T14:38:00Z</dcterms:modified>
  <cp:revision>14</cp:revision>
  <dc:subject/>
  <dc:title>Guião do Rosário da Armada</dc:title>
</cp:coreProperties>
</file>