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NÇÕES DO CENÁCULO DO MORELINH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Querida Mãe, nós aqui presentes, queremos estar em União de Oração com todos os Cenáculos do mundo inteiro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Queremos em primeiro lugar rezar pelas Intenções do Vosso Imaculado Coração e do Sagrado Coração de Jesus.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Queremos também colocar algumas Intenções Especiais: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Pelas almas do Purgatório, em particular pelos nossos queridos que já partiram.</w:t>
      </w:r>
    </w:p>
    <w:p>
      <w:pPr>
        <w:pStyle w:val="Normal"/>
        <w:spacing w:before="120" w:after="120"/>
        <w:rPr/>
      </w:pPr>
      <w:r>
        <w:rPr>
          <w:sz w:val="32"/>
          <w:szCs w:val="32"/>
        </w:rPr>
        <w:t>Pelo Santo Padre o Papa Francisco, por todos os Bispos, Sacerdotes e Consagrados a ele unidos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Pela Paz no mundo e pelos nossos governantes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Pela Conversão dos pecadores em geral e pelos nossos queridos em particular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Pela nossa Santificação e para que saibamos a todo o momento dar um Bom Testemunho de vida aos que nos rodeiam e com quem convivemos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Pelos doentes do mundo inteiro e pelos nossos queridos em particular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Para que a nossa saúde seja preservada de doenças graves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Por todos aqueles que são vítimas da fome, das epidemias, de injustiças, de perseguições, de calamidades naturais, de acidentes graves, de problemas económicos, do desemprego e da solidão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Pelo sucesso dos nossos filhos e netos nos seus estudos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Pelas Intenções que cada  um de nós traz no nosso coração e pelas dos que costumam vir a este Cenáculo.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Para que cresça a nossa intimidade com o nosso Anjo da Guar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lo Triunfo do Imaculado Coração de Maria e para que venham em breve os Novos Céus e Nova Ter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 Maria Oremos ao Senh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uvi-nos Senhor. Amen.</w:t>
      </w:r>
    </w:p>
    <w:sectPr>
      <w:headerReference w:type="default" r:id="rId2"/>
      <w:type w:val="nextPage"/>
      <w:pgSz w:w="11906" w:h="16838"/>
      <w:pgMar w:left="1077" w:right="987" w:gutter="0" w:header="719" w:top="1025" w:footer="0" w:bottom="1079"/>
      <w:pgBorders w:display="allPages" w:offsetFrom="text">
        <w:top w:val="single" w:sz="18" w:space="10" w:color="000000"/>
        <w:left w:val="single" w:sz="18" w:space="28" w:color="000000"/>
        <w:bottom w:val="single" w:sz="18" w:space="28" w:color="000000"/>
        <w:right w:val="single" w:sz="18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  <w:object w:dxaOrig="5940" w:dyaOrig="3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95pt;height:55.95pt" filled="f" o:ole="">
          <v:imagedata r:id="rId2" o:title=""/>
        </v:shape>
        <o:OLEObject Type="Embed" ProgID="" ShapeID="ole_rId1" DrawAspect="Content" ObjectID="_128035783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2:31:00Z</dcterms:created>
  <dc:creator>Bianchi</dc:creator>
  <dc:description/>
  <cp:keywords/>
  <dc:language>en-US</dc:language>
  <cp:lastModifiedBy>Bianchi</cp:lastModifiedBy>
  <cp:lastPrinted>2017-06-14T19:37:00Z</cp:lastPrinted>
  <dcterms:modified xsi:type="dcterms:W3CDTF">2017-07-05T18:37:00Z</dcterms:modified>
  <cp:revision>11</cp:revision>
  <dc:subject/>
  <dc:title>INTENÇÕES DO CENÁCULO DO MORELINHO</dc:title>
</cp:coreProperties>
</file>