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rFonts w:eastAsia="Symbol" w:cs="Symbol" w:ascii="Symbol" w:hAnsi="Symbol"/>
          <w:b/>
          <w:lang w:val="pt-PT"/>
        </w:rPr>
        <w:t></w:t>
      </w:r>
      <w:r>
        <w:rPr>
          <w:rFonts w:eastAsia="CG Times (W1);Times New Roman" w:cs="CG Times (W1);Times New Roman"/>
          <w:b/>
          <w:lang w:val="pt-PT"/>
        </w:rPr>
        <w:t xml:space="preserve"> </w:t>
      </w:r>
      <w:r>
        <w:rPr>
          <w:b/>
          <w:i/>
          <w:lang w:val="pt-PT"/>
        </w:rPr>
        <w:t xml:space="preserve">MENSAGEM DA SANTÍSSIMA VIRGEM </w:t>
      </w:r>
      <w:r>
        <w:rPr>
          <w:rFonts w:eastAsia="Symbol" w:cs="Symbol" w:ascii="Symbol" w:hAnsi="Symbol"/>
          <w:b/>
          <w:lang w:val="pt-PT"/>
        </w:rPr>
        <w:t>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/>
      </w:pPr>
      <w:r>
        <w:rPr>
          <w:b/>
          <w:bCs/>
          <w:lang w:val="pt-PT"/>
        </w:rPr>
        <w:t>Dada, em Lourdes, a Juan Antonio, Terça-feira, 17 de Maio de 2016,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Na margem direita do Rio Gave, em frente à Gruta de Massabiel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6"/>
          <w:lang w:val="pt-PT"/>
        </w:rPr>
      </w:pPr>
      <w:r>
        <w:rPr>
          <w:rFonts w:cs="Bookman Old Style" w:ascii="Bookman Old Style" w:hAnsi="Bookman Old Style"/>
          <w:b/>
          <w:bCs/>
          <w:i/>
          <w:sz w:val="6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tíssima Virgem está entre nó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z a Santíssima Virgem que, em penitência e pela conversão de todos os pecadores, beijemos 3 vezes a Cruz do Ros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 a Santíssima Virgem que rezemos um Pai Nosso, que vai abençoar todas as nossas famílias. Rezou-se  o Pai-No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z a Santíssima Virgem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Obrigada Meus filhos por virem aqui ao Meu encontro. Aqui vivo e viverei para sempr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Recebam a Minha Bênção e levem-na em vossos corações aos vossos lares, e a todos os vossos familiar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Com a Minha presença, recebam uma torrente de Graças que vos ajudará a viver na presença de Deus que tanto vos am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 a Santíssima Virgem que levantemos os rosários que os vai abenço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antíssima Virgem está a nos abençoar neste momento.</w:t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  <w:t>Seguiu-se a descrição do Juan Antonio de tudo o que se passou durante a Aparição:</w:t>
      </w:r>
    </w:p>
    <w:p>
      <w:pPr>
        <w:sectPr>
          <w:headerReference w:type="default" r:id="rId2"/>
          <w:type w:val="nextPage"/>
          <w:pgSz w:w="11906" w:h="16838"/>
          <w:pgMar w:left="851" w:right="702" w:gutter="0" w:header="426" w:top="1521" w:footer="0" w:bottom="284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Nossa Senhora estava na vocação de Nossa Senhora de Lourdes, estava aqui (indica), parada sobre uma nuvem e o seu corpo emanava muita luz. Tudo era luz, não via nada para trás e no final, quando nos deu a bênção, Ela diss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Antes de falares, quero que o Meu filho (sacerdote) vos abençoe, que o Meu Filho Jesus vos vai Abençoar através dele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gora sim, conto-vos os detalhes da Aparição.</w:t>
      </w:r>
    </w:p>
    <w:p>
      <w:pPr>
        <w:pStyle w:val="Normal"/>
        <w:jc w:val="both"/>
        <w:rPr/>
      </w:pPr>
      <w:r>
        <w:rPr/>
        <w:t xml:space="preserve">Como vos disse, a Virgem apareceu na vocação de Lourdes, alta, com o cabelo caído aos lados, com a Sua cinta azul e em cada pé uma rosa dourada. Das rosas saíam uns raiozitos finos que chegavam até nós. Tinha um Rosário, como o tem na Sua imagem, e quando Ela pediu para beijarmos 3 vezes a Cruz por penitência, e pela conversão de todos os pecadores, Ela também beijou 3 vezes a Cruz do Rosário, e o fez com muita reverência. Depois ficou a olhar para mim profundamente, sorriu, e olhou para todos e sorriu, e olhando para cima diss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Pai abençoa-os a todos”. </w:t>
      </w:r>
    </w:p>
    <w:p>
      <w:pPr>
        <w:pStyle w:val="Normal"/>
        <w:jc w:val="both"/>
        <w:rPr/>
      </w:pPr>
      <w:r>
        <w:rPr/>
        <w:t>Foi um gesto muito bonito da Sua parte, pedindo ao Pai que nos abençoasse.  …</w:t>
      </w:r>
    </w:p>
    <w:p>
      <w:pPr>
        <w:pStyle w:val="Normal"/>
        <w:jc w:val="both"/>
        <w:rPr/>
      </w:pPr>
      <w:r>
        <w:rPr/>
        <w:t xml:space="preserve">O que vos posso dizer, é que nos agradeceu por estarmos aqui e diss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Com a Minha Bênção, recebam a Minha presença e levem a Minha presença nos vossos corações, aos vossos lares, aos vossos familiares, também uma torrente de Graças vos acompanhará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Isto é o que me recordo. Recebam a Graça e além disso uma torrente de Graças.” </w:t>
      </w:r>
    </w:p>
    <w:p>
      <w:pPr>
        <w:pStyle w:val="Normal"/>
        <w:jc w:val="both"/>
        <w:rPr/>
      </w:pPr>
      <w:r>
        <w:rPr/>
        <w:t xml:space="preserve">Quais são essas Graças? – Vocês darão conta no </w:t>
      </w:r>
    </w:p>
    <w:p>
      <w:pPr>
        <w:pStyle w:val="Normal"/>
        <w:jc w:val="both"/>
        <w:rPr/>
      </w:pPr>
      <w:r>
        <w:br w:type="column"/>
      </w:r>
      <w:r>
        <w:rPr/>
        <w:t xml:space="preserve">vosso dia a dia: a paz, a alegria que vão ter, a alegria de viver, a paz nos seus corações, e vão dar-se conta como a Virgem hoje vos escutou. Que valeu a pena vir aqui a Lourdes.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Viemos de longe, mas Deus premia esse sacrifício, dando-nos a presença da Sua Mãe em nossos corações. Vocês vão dar-se conta disso na vossa vida diária, e que cheguem aos vossos lares essas graças, sobretudo a paz que vão sentir nos vossos corações e a mudança de vida que vós ireis experimentar.</w:t>
      </w:r>
    </w:p>
    <w:p>
      <w:pPr>
        <w:pStyle w:val="Normal"/>
        <w:jc w:val="both"/>
        <w:rPr/>
      </w:pPr>
      <w:r>
        <w:rPr/>
        <w:t>Bom, essa foi a maneira como Ela veio, e tinha nas Suas mãos uma vela deste tamanho (uma vela grossa com 1m de altura). Eu desde a primeira vez que venho a Lourdes, Ela tem sempre uma vela deste tamanho. E, por razões muito pessoais, Ela me pediu a mim também que, sempre que viesse a Lourdes pegasse uma vela destas. Parece um pouco exagerado, não? Mas a mim não me importa, a Virgem a leva e eu a levo com muito gosto. Por outro lado, tenho vivido algumas experiências muito bonitas com a Vela.</w:t>
      </w:r>
    </w:p>
    <w:p>
      <w:pPr>
        <w:pStyle w:val="Normal"/>
        <w:jc w:val="both"/>
        <w:rPr/>
      </w:pPr>
      <w:r>
        <w:rPr/>
        <w:t>- Alguém perguntou o que fazer com o resto da vela?</w:t>
      </w:r>
    </w:p>
    <w:p>
      <w:pPr>
        <w:pStyle w:val="Normal"/>
        <w:jc w:val="both"/>
        <w:rPr/>
      </w:pPr>
      <w:r>
        <w:rPr/>
        <w:t>Ao que o Juan responde: Eu levo-a sempre e continuo a acendê-la na minha casa.</w:t>
      </w:r>
    </w:p>
    <w:p>
      <w:pPr>
        <w:pStyle w:val="Normal"/>
        <w:jc w:val="both"/>
        <w:rPr/>
      </w:pPr>
      <w:r>
        <w:rPr/>
        <w:t>Perguntaram também se apareceu Bernardete?</w:t>
      </w:r>
    </w:p>
    <w:p>
      <w:pPr>
        <w:pStyle w:val="Normal"/>
        <w:jc w:val="both"/>
        <w:rPr/>
      </w:pPr>
      <w:r>
        <w:rPr/>
        <w:t>Ao que o Juan responde: Não. Eu nesta ocasião A vi só. Digo-vos ainda que quando abençoou os Rosários, pôs as Suas mãos assim (abertas para nós), e saía muita luz até aos rosários. Disse ainda que impuséssemos estes Terços aos enfermos, que com fé ficariam curados. Então até amanhã.</w:t>
      </w:r>
    </w:p>
    <w:p>
      <w:pPr>
        <w:pStyle w:val="Normal"/>
        <w:ind w:right="-8" w:hanging="0"/>
        <w:jc w:val="both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222" w:right="924" w:gutter="0" w:header="426" w:top="1521" w:footer="0" w:bottom="284"/>
      <w:cols w:num="2" w:equalWidth="false" w:sep="false">
        <w:col w:w="5103" w:space="282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object w:dxaOrig="5766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39.75pt" filled="f" o:ole="">
          <v:imagedata r:id="rId2" o:title=""/>
        </v:shape>
        <o:OLEObject Type="Embed" ProgID="" ShapeID="ole_rId1" DrawAspect="Content" ObjectID="_2111081854" r:id="rId1"/>
      </w:object>
    </w:r>
  </w:p>
  <w:p>
    <w:pPr>
      <w:pStyle w:val="Header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bCs/>
      <w:sz w:val="20"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46" w:leader="none"/>
        <w:tab w:val="right" w:pos="9117" w:leader="none"/>
      </w:tabs>
      <w:bidi w:val="0"/>
      <w:ind w:left="146" w:right="91" w:firstLine="715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37" w:leader="none"/>
        <w:tab w:val="right" w:pos="9111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30" w:leader="none"/>
        <w:tab w:val="right" w:pos="910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31" w:leader="none"/>
        <w:tab w:val="right" w:pos="908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831" w:leader="none"/>
        <w:tab w:val="right" w:pos="8894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1" w:leader="none"/>
        <w:tab w:val="right" w:pos="90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909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9081" w:leader="none"/>
      </w:tabs>
      <w:bidi w:val="0"/>
      <w:spacing w:lineRule="exact" w:line="288"/>
      <w:ind w:left="100" w:right="1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9087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9" w:leader="none"/>
        <w:tab w:val="right" w:pos="9053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2"/>
      <w:lang w:val="pt-PT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Bookman Old Style" w:hAnsi="Bookman Old Style" w:cs="Bookman Old Style"/>
      <w:lang w:val="pt-PT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  <w:i/>
      <w:iCs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25:00Z</dcterms:created>
  <dc:creator>Arq. João Bianchi</dc:creator>
  <dc:description/>
  <cp:keywords/>
  <dc:language>en-US</dc:language>
  <cp:lastModifiedBy>Bianchi</cp:lastModifiedBy>
  <cp:lastPrinted>2012-01-23T01:23:00Z</cp:lastPrinted>
  <dcterms:modified xsi:type="dcterms:W3CDTF">2016-05-29T18:34:00Z</dcterms:modified>
  <cp:revision>3</cp:revision>
  <dc:subject/>
  <dc:title>Mensagem de 30 de Outubro de 1996</dc:title>
</cp:coreProperties>
</file>