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lang w:val="pt-PT"/>
        </w:rPr>
      </w:pPr>
      <w:r>
        <w:rPr>
          <w:rFonts w:eastAsia="Symbol" w:cs="Symbol" w:ascii="Symbol" w:hAnsi="Symbol"/>
          <w:b/>
          <w:lang w:val="pt-PT"/>
        </w:rPr>
        <w:t></w:t>
      </w:r>
      <w:r>
        <w:rPr>
          <w:rFonts w:eastAsia="CG Times (W1);Times New Roman" w:cs="CG Times (W1);Times New Roman"/>
          <w:b/>
          <w:lang w:val="pt-PT"/>
        </w:rPr>
        <w:t xml:space="preserve"> </w:t>
      </w:r>
      <w:r>
        <w:rPr>
          <w:b/>
          <w:i/>
          <w:lang w:val="pt-PT"/>
        </w:rPr>
        <w:t xml:space="preserve">MENSAGEM DA SANTÍSSIMA VIRGEM </w:t>
      </w:r>
      <w:r>
        <w:rPr>
          <w:rFonts w:eastAsia="Symbol" w:cs="Symbol" w:ascii="Symbol" w:hAnsi="Symbol"/>
          <w:b/>
          <w:lang w:val="pt-PT"/>
        </w:rPr>
        <w:t>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/>
      </w:pPr>
      <w:r>
        <w:rPr>
          <w:b/>
          <w:bCs/>
          <w:lang w:val="pt-PT"/>
        </w:rPr>
        <w:t>Dada, em Lourdes, a Juan Antonio, Quarta-feira, 18 de Maio de 2016,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Na margem direita do Rio Gave, em frente à Gruta de Massabiel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sz w:val="6"/>
          <w:lang w:val="pt-PT"/>
        </w:rPr>
      </w:pPr>
      <w:r>
        <w:rPr>
          <w:rFonts w:cs="Bookman Old Style" w:ascii="Bookman Old Style" w:hAnsi="Bookman Old Style"/>
          <w:b/>
          <w:bCs/>
          <w:i/>
          <w:sz w:val="6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tíssima Virgem está entre nós. Está com Santa Bernardet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são as palavras da Santíssima Virgem: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Meus filhos, obrigada, obrigada, obrigada por virem aqui, e terem confiança na Minha presença, que aqui está e estará para sempre.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Obrigada filhos. Se quereis conservar a paz em vossos corações, sede bons e não julgueis, e assim, vivereis em paz. A vossa consciência estará em paz. O juízo, deixai-o a Deus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Obrigada filhos.”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rgem está a nos abençoar neste momento. Diz a Santíssima Virgem, que não tenham medo, que Ela está connosco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Não tenham medo dos homens, não tenham medo dos acontecimentos da Natureza. Deus está convosco. Não vos alarmeis por nada, vivei na Minha presença e na presença de Deus.”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nta Bernardete está a abençoar-nos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dre que se aproxime…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h Santíssima Trindade Pai, Filho e Espírito Santo…</w:t>
      </w:r>
    </w:p>
    <w:p>
      <w:pPr>
        <w:pStyle w:val="Normal"/>
        <w:ind w:right="-142" w:hanging="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  <w:t>Seguiu-se a descrição do Juan Antonio de tudo o que se passou durante a Aparição:</w:t>
      </w:r>
    </w:p>
    <w:p>
      <w:pPr>
        <w:sectPr>
          <w:headerReference w:type="default" r:id="rId2"/>
          <w:type w:val="nextPage"/>
          <w:pgSz w:w="11906" w:h="16838"/>
          <w:pgMar w:left="851" w:right="702" w:gutter="0" w:header="426" w:top="1521" w:footer="0" w:bottom="284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  <w:t>A Santíssima</w:t>
      </w:r>
      <w:r>
        <w:rPr>
          <w:rFonts w:cs="Arial" w:ascii="Arial" w:hAnsi="Arial"/>
        </w:rPr>
        <w:t xml:space="preserve"> </w:t>
      </w:r>
      <w:r>
        <w:rPr/>
        <w:t>Virgem apareceu na vocação de Nossa Senhora de Lourdes, e nesta ocasião com Santa Bernardete.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A Santa Bernardete, tinha uma vela destas, e a Virgem também. Santa Bernardete estava deste lado, (indica o lado direito da Santíssima</w:t>
      </w:r>
      <w:r>
        <w:rPr>
          <w:rFonts w:cs="Arial" w:ascii="Arial" w:hAnsi="Arial"/>
        </w:rPr>
        <w:t xml:space="preserve"> </w:t>
      </w:r>
      <w:r>
        <w:rPr/>
        <w:t>Virgem) e em volta da Virgem estavam os nossos Anjos da Guarda. Pude reconhecê-los como sempre, pela suas feições semelhantes às nossas. Muito mais jovens e mais bonitos não? Com mais luz, e uma pele muito fina, não a nossa pele, diferente da nossa, com um brilho especial. São Anjos, logo mais puros que nós.</w:t>
      </w:r>
    </w:p>
    <w:p>
      <w:pPr>
        <w:pStyle w:val="NormalWeb"/>
        <w:spacing w:before="0" w:after="0"/>
        <w:rPr/>
      </w:pPr>
      <w:r>
        <w:rPr/>
        <w:t>Depois da mensagem, quando nos abençoou, Ela passou a vela a Santa Bernardete, a que Ela tinha, e colocou as Suas mãos sobre nós. Saíram raios brancos, brancos, brancos até nós. Pareciam brancos como a neve, não sei como explicar, pois é a primeira vez que vejo uns raios brancos assim. Costumam ser de cores ou dourados e até transparentes. Bem, são Bênçãos, não importa de momento a cor. A maior parte do tempo foi para as mensagens pessoais, e depois Santa Bernardete quando nos abençoou, porque a Virgem lhe pediu que nos abençoasse, ela fez com as mãos abertas uma cruz sobre nós.</w:t>
      </w:r>
    </w:p>
    <w:p>
      <w:pPr>
        <w:pStyle w:val="NormalWeb"/>
        <w:spacing w:before="0" w:after="0"/>
        <w:rPr/>
      </w:pPr>
      <w:r>
        <w:rPr/>
        <w:t>…</w:t>
      </w:r>
    </w:p>
    <w:p>
      <w:pPr>
        <w:pStyle w:val="NormalWeb"/>
        <w:spacing w:before="0" w:after="0"/>
        <w:rPr/>
      </w:pPr>
      <w:r>
        <w:rPr/>
        <w:t>No final, a Virgem disse-me para não irem a dormir, sem se lavarem com a água da fonte. Disse que depois o iríamos entender.  Não tenham medo de lavarem esta noite as suas caras com a água, está fria mas não importa.</w:t>
      </w:r>
    </w:p>
    <w:p>
      <w:pPr>
        <w:pStyle w:val="NormalWeb"/>
        <w:spacing w:before="0" w:after="0"/>
        <w:rPr/>
      </w:pPr>
      <w:r>
        <w:br w:type="column"/>
      </w:r>
      <w:r>
        <w:rPr/>
        <w:t>Quando a Virgem me diz não tenham medo, é dos homens, do terrorismo e da Natureza. Há que confiar, e nos acontecimentos da Natureza, se estamos com Deus, que nos pode acontecer? Eu  vivi isto em lugares muito difíceis. Tocou-me caminhar em lugares muito difíceis. Tanto como na Colômbia. No ano passado foi na Venezuela, numa peregrinação a pé, e um cunhado de Rúben disse-lhe: Se tomam este caminho e saírem vivos é porque Deus existe. E existe Deus, pois aqui estamos, e continuamos vivos. Portanto eu digo também, não há que ter medo se estamos com Deus.</w:t>
      </w:r>
    </w:p>
    <w:p>
      <w:pPr>
        <w:pStyle w:val="NormalWeb"/>
        <w:spacing w:before="0" w:after="0"/>
        <w:rPr/>
      </w:pPr>
      <w:r>
        <w:rPr/>
        <w:t xml:space="preserve">Dou este exemplo do que se passou comigo, e não porque eu me chamo Juan Antonio, que vejo a Virgem, ou porque vejo um Anjo. Não. A confiança é o suficiente. A confiança em Deus. Porque se estamos com Deus o que se pode passar? Se confiarmos em Deus,  Deus não nos desamparará. </w:t>
      </w:r>
    </w:p>
    <w:p>
      <w:pPr>
        <w:pStyle w:val="NormalWeb"/>
        <w:spacing w:before="0" w:after="0"/>
        <w:rPr/>
      </w:pPr>
      <w:r>
        <w:rPr/>
        <w:t>Temos que convidar as pessoas, a não ter medo pelos acontecimentos que venham dos homens. Mesmo pelo terrorismo, pela guerra, ou mesmo pelos acontecimentos da Natureza, que são os mais graves, porque estes não avisa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/>
        <w:t>Então, foi assim que veio a Virgem, muito bonita, como ontem, com as rosas douradas em seus pés, e das rosas também saíam raios pequeninos até nós. Bom, esta foi a maneira como a vi. Vamos então lavar-nos à fonte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8" w:hanging="0"/>
        <w:jc w:val="both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1222" w:right="924" w:gutter="0" w:header="426" w:top="1521" w:footer="0" w:bottom="284"/>
      <w:cols w:num="2" w:equalWidth="false" w:sep="false">
        <w:col w:w="5103" w:space="282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object w:dxaOrig="5766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39.75pt" filled="f" o:ole="">
          <v:imagedata r:id="rId2" o:title=""/>
        </v:shape>
        <o:OLEObject Type="Embed" ProgID="" ShapeID="ole_rId1" DrawAspect="Content" ObjectID="_503036067" r:id="rId1"/>
      </w:object>
    </w:r>
  </w:p>
  <w:p>
    <w:pPr>
      <w:pStyle w:val="Header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b/>
      <w:bCs/>
      <w:sz w:val="20"/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46" w:leader="none"/>
        <w:tab w:val="right" w:pos="9117" w:leader="none"/>
      </w:tabs>
      <w:bidi w:val="0"/>
      <w:ind w:left="146" w:right="91" w:firstLine="715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37" w:leader="none"/>
        <w:tab w:val="right" w:pos="9111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30" w:leader="none"/>
        <w:tab w:val="right" w:pos="910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31" w:leader="none"/>
        <w:tab w:val="right" w:pos="908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831" w:leader="none"/>
        <w:tab w:val="right" w:pos="8894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1" w:leader="none"/>
        <w:tab w:val="right" w:pos="907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909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9081" w:leader="none"/>
      </w:tabs>
      <w:bidi w:val="0"/>
      <w:spacing w:lineRule="exact" w:line="288"/>
      <w:ind w:left="100" w:right="12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9087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9" w:leader="none"/>
        <w:tab w:val="right" w:pos="9053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2"/>
      <w:lang w:val="pt-PT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Bookman Old Style" w:hAnsi="Bookman Old Style" w:cs="Bookman Old Style"/>
      <w:lang w:val="pt-PT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  <w:i/>
      <w:iCs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35:00Z</dcterms:created>
  <dc:creator>Arq. João Bianchi</dc:creator>
  <dc:description/>
  <cp:keywords/>
  <dc:language>en-US</dc:language>
  <cp:lastModifiedBy>Bianchi</cp:lastModifiedBy>
  <cp:lastPrinted>2012-01-23T01:23:00Z</cp:lastPrinted>
  <dcterms:modified xsi:type="dcterms:W3CDTF">2016-05-29T19:01:00Z</dcterms:modified>
  <cp:revision>6</cp:revision>
  <dc:subject/>
  <dc:title>Mensagem de 30 de Outubro de 1996</dc:title>
</cp:coreProperties>
</file>