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lang w:val="pt-PT"/>
        </w:rPr>
      </w:pPr>
      <w:r>
        <w:rPr>
          <w:rFonts w:eastAsia="Symbol" w:cs="Symbol" w:ascii="Symbol" w:hAnsi="Symbol"/>
          <w:b/>
          <w:lang w:val="pt-PT"/>
        </w:rPr>
        <w:t></w:t>
      </w:r>
      <w:r>
        <w:rPr>
          <w:rFonts w:eastAsia="CG Times (W1);Times New Roman" w:cs="CG Times (W1);Times New Roman"/>
          <w:b/>
          <w:lang w:val="pt-PT"/>
        </w:rPr>
        <w:t xml:space="preserve"> </w:t>
      </w:r>
      <w:r>
        <w:rPr>
          <w:b/>
          <w:i/>
          <w:lang w:val="pt-PT"/>
        </w:rPr>
        <w:t xml:space="preserve">MENSAGEM DA SANTÍSSIMA VIRGEM </w:t>
      </w:r>
      <w:r>
        <w:rPr>
          <w:rFonts w:eastAsia="Symbol" w:cs="Symbol" w:ascii="Symbol" w:hAnsi="Symbol"/>
          <w:b/>
          <w:lang w:val="pt-PT"/>
        </w:rPr>
        <w:t>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bCs/>
          <w:lang w:val="pt-PT"/>
        </w:rPr>
      </w:pPr>
      <w:r>
        <w:rPr>
          <w:b/>
          <w:lang w:val="pt-PT"/>
        </w:rPr>
        <w:t>Dada, no Morelinho, a Juan Antonio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1ª Quarta-feira do Ano, 6 de Janeiro de 2016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6"/>
          <w:lang w:val="pt-PT"/>
        </w:rPr>
      </w:pPr>
      <w:r>
        <w:rPr>
          <w:rFonts w:cs="Bookman Old Style" w:ascii="Bookman Old Style" w:hAnsi="Bookman Old Style"/>
          <w:b/>
          <w:i/>
          <w:sz w:val="6"/>
          <w:lang w:val="pt-PT"/>
        </w:rPr>
      </w:r>
    </w:p>
    <w:p>
      <w:pPr>
        <w:pStyle w:val="Style13"/>
        <w:spacing w:lineRule="auto" w:line="288" w:before="1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pois de rezar os 15 Místérios do Rosário, a Ladainha de Nossa Senhora e a Consagração. </w:t>
      </w:r>
    </w:p>
    <w:p>
      <w:pPr>
        <w:pStyle w:val="Style13"/>
        <w:spacing w:lineRule="auto" w:line="28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Santíssima Virgem está entre nós… Diz a Santíssima Virgem que em penitência e pela conversão dos pobres pecadores, os que possam, que beijem a Cruz do Rosário por 3 vezes… Diz a Santíssima Virgem que rezemos um Pai Nosso neste momento, que vai Abençoar Portugal. (rezou-se o Pai Nosso). </w:t>
      </w:r>
    </w:p>
    <w:p>
      <w:pPr>
        <w:pStyle w:val="Style13"/>
        <w:spacing w:lineRule="auto" w:line="288"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s são as palavras da Santíssima Virgem:</w:t>
      </w:r>
    </w:p>
    <w:p>
      <w:pPr>
        <w:pStyle w:val="Style13"/>
        <w:spacing w:before="100" w:after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 xml:space="preserve">Meus filhos, aqui estou uma vez mais entre vós, e venho em nome de Deus Pai, venho em nome de Deus Filho, Meu Filho, venho em nome de Deus Espírito Santo, Abençoar-vos a cada um de vós e, em vós, Abençoar esta Nação escolhida por Deus - a vossa Nação. </w:t>
      </w:r>
    </w:p>
    <w:p>
      <w:pPr>
        <w:pStyle w:val="Style13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Não tenhais medo dos acontecimentos difíceis que o mundo atravessará este ano, e nos próximos anos. Sejam sempre fiéis à vossa Fé, e vereis maravilhas. Deus, em cada um de vós, tem desígnios de Amor e Misericórdia.”</w:t>
      </w:r>
    </w:p>
    <w:p>
      <w:pPr>
        <w:pStyle w:val="Style13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te momento a Virgem está a abençoar-nos.  Diz a Santíssima Virgem que levantem os vossos rosários que os vai abençoar… (Cantou-se a Avé Maria gratia plena), e depois de terminada a Aparição rezou-se a oração do Anjo (Santíssima Trindade, Pai, Filho e Espírito Santo…) </w:t>
      </w:r>
    </w:p>
    <w:p>
      <w:pPr>
        <w:pStyle w:val="Normal"/>
        <w:spacing w:before="120" w:after="120"/>
        <w:ind w:right="-142" w:hanging="0"/>
        <w:rPr>
          <w:rFonts w:ascii="Bookman Old Style" w:hAnsi="Bookman Old Style" w:cs="Bookman Old Style"/>
          <w:b/>
          <w:b/>
          <w:lang w:val="pt-PT"/>
        </w:rPr>
      </w:pPr>
      <w:r>
        <w:rPr>
          <w:rFonts w:cs="Bookman Old Style" w:ascii="Bookman Old Style" w:hAnsi="Bookman Old Style"/>
          <w:b/>
          <w:lang w:val="pt-PT"/>
        </w:rPr>
        <w:t>Seguiu-se a descrição do Juan Antonio de tudo o que se passou durante a Aparição:</w:t>
      </w:r>
    </w:p>
    <w:p>
      <w:pPr>
        <w:sectPr>
          <w:headerReference w:type="default" r:id="rId2"/>
          <w:type w:val="nextPage"/>
          <w:pgSz w:w="11906" w:h="16838"/>
          <w:pgMar w:left="851" w:right="702" w:gutter="0" w:header="426" w:top="1521" w:footer="0" w:bottom="284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antíssima Virgem apareceu aqui nesta parte, (indica uma zona perto da imagem de Nossa Senhora, sobre a lareira). Eu não via mais nada disto, apenas muita luz e Ela toda vestida de branco. Era Nossa Senhora de Fátima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o princípio ficou olhando para este lado, depois ficou olhando-nos a todos. Depois olhou para aqui, sorriu e logo suspirou, e disse “Obrigada Pai, estão todos aqui presentes”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G Times (W1);Times New Roman" w:cs="CG Times (W1)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Eu creio que a Virgem está a agradecer, a agradecer ao Pai, porque vos queria aqui, a todos os que estão aqui presentes. Depois teve umas palavras muito pessoais comigo, e como puderam ver, o tempo foi mais “pessoal” que, diremos, de palavras públic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qui estão então as palavras, e no que foi público, Ela pediu que rezássemos um Pai Nosso, que ia Abençoar Portugal, e sob os seus pés, estava o mapa da Europa e, portanto, Portugal. E colocou as Suas Mãos assim … e começou a </w:t>
      </w:r>
      <w:r>
        <w:rPr>
          <w:b/>
          <w:sz w:val="26"/>
          <w:szCs w:val="26"/>
        </w:rPr>
        <w:t>derramar muitos Raios sobre todo o continente Europeu</w:t>
      </w:r>
      <w:r>
        <w:rPr>
          <w:sz w:val="26"/>
          <w:szCs w:val="26"/>
        </w:rPr>
        <w:t xml:space="preserve">. Vi que saíam coisas não muito boas do mapa. </w:t>
      </w:r>
      <w:r>
        <w:rPr>
          <w:b/>
          <w:sz w:val="26"/>
          <w:szCs w:val="26"/>
        </w:rPr>
        <w:t>O único que estava melhor era Portugal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ava com muita Luz e em outros, até continentes, muito escuros, viam-se coisas não boas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ntão a Virgem me disse que se tinha que rezar muito, porque haveria </w:t>
      </w:r>
      <w:r>
        <w:rPr>
          <w:b/>
          <w:sz w:val="26"/>
          <w:szCs w:val="26"/>
        </w:rPr>
        <w:t>tempos muito difíceis para toda a humanidade e sobre tudo para a Europa, pelo que se tinha que rezar muito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rtugal tem realmente uma protecção muito especial.</w:t>
      </w:r>
      <w:r>
        <w:rPr>
          <w:sz w:val="26"/>
          <w:szCs w:val="26"/>
        </w:rPr>
        <w:t xml:space="preserve"> Eu creio que pela Virgem… que está aqui em Fátima… e a devoção que têm a Ela. Por isso é um país muito protegido por Ela. Portanto, as dificuldades que vós possais ter, sejam económicas ou outras, recorram a Ela, e tudo isso trará muito bem para o Paí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m, o resto foi muito pessoal, tendo a Virgem agradecido pelas peregrinações a pé, e que continuasse vindo, como o estou fazendo, até ao próximo ano de 2017.</w:t>
      </w:r>
    </w:p>
    <w:p>
      <w:pPr>
        <w:pStyle w:val="Normal"/>
        <w:ind w:right="-8" w:hanging="0"/>
        <w:jc w:val="both"/>
        <w:rPr/>
      </w:pPr>
      <w:r>
        <w:rPr>
          <w:sz w:val="26"/>
          <w:szCs w:val="26"/>
        </w:rPr>
        <w:t>Rezem por mim e eu continuarei a rezar por vós.</w:t>
      </w:r>
      <w:r>
        <w:rPr>
          <w:sz w:val="26"/>
          <w:szCs w:val="26"/>
          <w:lang w:val="pt-PT"/>
        </w:rPr>
        <w:t xml:space="preserve"> </w:t>
      </w:r>
    </w:p>
    <w:sectPr>
      <w:type w:val="continuous"/>
      <w:pgSz w:w="11906" w:h="16838"/>
      <w:pgMar w:left="1222" w:right="924" w:gutter="0" w:header="426" w:top="1521" w:footer="0" w:bottom="284"/>
      <w:cols w:num="2" w:equalWidth="false" w:sep="false">
        <w:col w:w="5103" w:space="282"/>
        <w:col w:w="4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66" w:dyaOrig="3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85pt;height:61.65pt" filled="f" o:ole="">
          <v:imagedata r:id="rId2" o:title=""/>
        </v:shape>
        <o:OLEObject Type="Embed" ProgID="" ShapeID="ole_rId1" DrawAspect="Content" ObjectID="_292211463" r:id="rId1"/>
      </w:object>
    </w:r>
  </w:p>
  <w:p>
    <w:pPr>
      <w:pStyle w:val="Header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b/>
      <w:bCs/>
      <w:sz w:val="20"/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qFormat/>
    <w:pPr>
      <w:widowControl/>
      <w:tabs>
        <w:tab w:val="clear" w:pos="720"/>
        <w:tab w:val="left" w:pos="146" w:leader="none"/>
        <w:tab w:val="right" w:pos="9117" w:leader="none"/>
      </w:tabs>
      <w:bidi w:val="0"/>
      <w:ind w:left="146" w:right="91" w:firstLine="715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137" w:leader="none"/>
        <w:tab w:val="right" w:pos="9111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30" w:leader="none"/>
        <w:tab w:val="right" w:pos="910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31" w:leader="none"/>
        <w:tab w:val="right" w:pos="908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831" w:leader="none"/>
        <w:tab w:val="right" w:pos="8894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1" w:leader="none"/>
        <w:tab w:val="right" w:pos="9079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9098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9081" w:leader="none"/>
      </w:tabs>
      <w:bidi w:val="0"/>
      <w:spacing w:lineRule="exact" w:line="288"/>
      <w:ind w:left="100" w:right="12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9087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9" w:leader="none"/>
        <w:tab w:val="right" w:pos="9053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2"/>
      <w:lang w:val="pt-PT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Bookman Old Style" w:hAnsi="Bookman Old Style" w:cs="Bookman Old Style"/>
      <w:lang w:val="pt-PT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rFonts w:ascii="Bookman Old Style" w:hAnsi="Bookman Old Style" w:cs="Bookman Old Style"/>
      <w:b/>
      <w:bCs/>
      <w:i/>
      <w:iCs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BI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35:00Z</dcterms:created>
  <dc:creator>Arq. João Bianchi</dc:creator>
  <dc:description/>
  <cp:keywords/>
  <dc:language>en-US</dc:language>
  <cp:lastModifiedBy>Bianchi</cp:lastModifiedBy>
  <cp:lastPrinted>2012-01-23T01:23:00Z</cp:lastPrinted>
  <dcterms:modified xsi:type="dcterms:W3CDTF">2016-01-19T20:46:00Z</dcterms:modified>
  <cp:revision>5</cp:revision>
  <dc:subject/>
  <dc:title>Mensagem de 30 de Outubro de 1996</dc:title>
</cp:coreProperties>
</file>