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Março de 2018 à vidente Mirjana Dragicevic - Soldo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a Minha vida terrena era simples, amava e faziam-Me feliz as pequenas coisas; amava a vida, dom de Deus, ainda que as dores e sofrimentos trespassassem o Meu Coração. Meus filhos, tinha a força da Fé e ilimitada confiança no Amor de Deus. Todos os que têm a força da Fé são mais fortes. A Fé faz-vos viver no que é justo, e então, a Luz do Amor Divino chega sempre no tempo certo. Esta é a força que sustenta na dor e no sofrimento. Meus filhos, rezai pela força da Fé, confiai no Pai Celestial e não tenhais medo. Sabei que nenhuma criatura de Deus se perderá, mas viverá para sempre. Toda a dor tem o seu fim e depois começa a vida em liberdade, onde todos os meus filhos vêm, onde tudo retorna. </w:t>
      </w:r>
      <w:r>
        <w:rPr>
          <w:rFonts w:cs="Arial"/>
          <w:b/>
          <w:bCs/>
          <w:color w:val="000000"/>
          <w:sz w:val="26"/>
          <w:szCs w:val="26"/>
          <w:lang w:val="pt-BR"/>
        </w:rPr>
        <w:t>Meus filhos, a vossa luta é difícil, sê-lo-á ainda mais, mas segui o Meu exemplo.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 Rezai pela força da Fé, confiai no Amor do Pai Celestial. Eu estou convosco, manifesto-Me a vós, vos encorajo. Com ilimitado Amor Maternal, acaricio as vossas almas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Março de 2018 à vidente Mirjana Dragicevic - Soldo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a Minha vida terrena era simples, amava e faziam-Me feliz as pequenas coisas; amava a vida, dom de Deus, ainda que as dores e sofrimentos trespassassem o Meu Coração. Meus filhos, tinha a força da Fé e ilimitada confiança no Amor de Deus. Todos os que têm a força da Fé são mais fortes. A Fé faz-vos viver no que é justo, e então, a Luz do Amor Divino chega sempre no tempo certo. Esta é a força que sustenta na dor e no sofrimento. Meus filhos, rezai pela força da Fé, confiai no Pai Celestial e não tenhais medo. Sabei que nenhuma criatura de Deus se perderá, mas viverá para sempre. Toda a dor tem o seu fim e depois começa a vida em liberdade, onde todos os meus filhos vêm, onde tudo retorna. </w:t>
      </w:r>
      <w:r>
        <w:rPr>
          <w:rFonts w:cs="Arial"/>
          <w:b/>
          <w:bCs/>
          <w:color w:val="000000"/>
          <w:sz w:val="26"/>
          <w:szCs w:val="26"/>
          <w:lang w:val="pt-BR"/>
        </w:rPr>
        <w:t>Meus filhos, a vossa luta é difícil, sê-lo-á ainda mais, mas segui o Meu exemplo.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 Rezai pela força da Fé, confiai no Amor do Pai Celestial. Eu estou convosco, manifesto-Me a vós, vos encorajo. Com ilimitado Amor Maternal, acaricio as vossas almas. Obrigada.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Março de 2018 à vidente Mirjana Dragicevic - Soldo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a Minha vida terrena era simples, amava e faziam-Me feliz as pequenas coisas; amava a vida, dom de Deus, ainda que as dores e sofrimentos trespassassem o Meu Coração. Meus filhos, tinha a força da Fé e ilimitada confiança no Amor de Deus. Todos os que têm a força da Fé são mais fortes. A Fé faz-vos viver no que é justo, e então, a Luz do Amor Divino chega sempre no tempo certo. Esta é a força que sustenta na dor e no sofrimento. Meus filhos, rezai pela força da Fé, confiai no Pai Celestial e não tenhais medo. Sabei que nenhuma criatura de Deus se perderá, mas viverá para sempre. Toda a dor tem o seu fim e depois começa a vida em liberdade, onde todos os meus filhos vêm, onde tudo retorna. </w:t>
      </w:r>
      <w:r>
        <w:rPr>
          <w:rFonts w:cs="Arial"/>
          <w:b/>
          <w:bCs/>
          <w:color w:val="000000"/>
          <w:sz w:val="26"/>
          <w:szCs w:val="26"/>
          <w:lang w:val="pt-BR"/>
        </w:rPr>
        <w:t>Meus filhos, a vossa luta é difícil, sê-lo-á ainda mais, mas segui o Meu exemplo.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 Rezai pela força da Fé, confiai no Amor do Pai Celestial. Eu estou convosco, manifesto-Me a vós, vos encorajo. Com ilimitado Amor Maternal, acaricio as vossas almas. Obrigada.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18 de Março de 2018 à vidente Mirjana Dragicevic - Soldo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Queridos filhos, a Minha vida terrena era simples, amava e faziam-Me feliz as pequenas coisas; amava a vida, dom de Deus, ainda que as dores e sofrimentos trespassassem o Meu Coração. Meus filhos, tinha a força da Fé e ilimitada confiança no Amor de Deus. Todos os que têm a força da Fé são mais fortes. A Fé faz-vos viver no que é justo, e então, a Luz do Amor Divino chega sempre no tempo certo. Esta é a força que sustenta na dor e no sofrimento. Meus filhos, rezai pela força da Fé, confiai no Pai Celestial e não tenhais medo. Sabei que nenhuma criatura de Deus se perderá, mas viverá para sempre. Toda a dor tem o seu fim e depois começa a vida em liberdade, onde todos os meus filhos vêm, onde tudo retorna. </w:t>
      </w:r>
      <w:r>
        <w:rPr>
          <w:rFonts w:cs="Arial"/>
          <w:b/>
          <w:bCs/>
          <w:color w:val="000000"/>
          <w:sz w:val="26"/>
          <w:szCs w:val="26"/>
          <w:lang w:val="pt-BR"/>
        </w:rPr>
        <w:t>Meus filhos, a vossa luta é difícil, sê-lo-á ainda mais, mas segui o Meu exemplo.</w:t>
      </w:r>
      <w:r>
        <w:rPr>
          <w:rFonts w:cs="Arial"/>
          <w:bCs/>
          <w:color w:val="000000"/>
          <w:sz w:val="26"/>
          <w:szCs w:val="26"/>
          <w:lang w:val="pt-BR"/>
        </w:rPr>
        <w:t xml:space="preserve"> Rezai pela força da Fé, confiai no Amor do Pai Celestial. Eu estou convosco, manifesto-Me a vós, vos encorajo. Com ilimitado Amor Maternal, acaricio as vossas almas. Obrigada.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47:00Z</dcterms:created>
  <dc:creator>Bianchi</dc:creator>
  <dc:description/>
  <cp:keywords/>
  <dc:language>en-US</dc:language>
  <cp:lastModifiedBy>Bianchi</cp:lastModifiedBy>
  <cp:lastPrinted>2017-11-08T18:57:00Z</cp:lastPrinted>
  <dcterms:modified xsi:type="dcterms:W3CDTF">2018-03-20T15:38:00Z</dcterms:modified>
  <cp:revision>4</cp:revision>
  <dc:subject/>
  <dc:title>Mensagem de Nossa Senhora em 2 de Julho de 2017 à vidente Mirjana</dc:title>
</cp:coreProperties>
</file>