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anual de Nossa Senhora em 18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“</w:t>
      </w:r>
      <w:r>
        <w:rPr>
          <w:bCs/>
          <w:color w:val="000000"/>
          <w:sz w:val="28"/>
          <w:szCs w:val="28"/>
          <w:lang w:val="pt-BR"/>
        </w:rPr>
        <w:t xml:space="preserve">Queridos filhos, como Mãe, como Rainha da Paz, convido-vos a acolherdes o Meu Filho a fim de que Ele possa dar-vos a Paz da alma, para que Ele possa dar-vos o que é certo, aquilo que é o vosso bem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Meus filhos, o Meu Filho vos conhece, Ele viveu a vida como homem, mas ao mesmo tempo, como Deus. Uma vida milagrosa: corpo humano, espírito divino. Portanto, Meus filhos, enquanto o Meu Filho vos olha com os Seus olhos Divinos, penetra no vosso coração. Os Seus olhos suaves e plenos de calor, no vosso coração, procuram por Si mesmo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Pode-se Ele encontrar a Si mesmo em vós, Meus filhos?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Aceitai-O, e então os momentos de dor e sofrimento se tornarão em momentos de beatitude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Aceitai-O e encontrareis a Paz na alma e a espalhareis a todos ao vosso redor. Esta é a coisa da qual vós tendes agora mais necessidade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Escutai-Me, Meus filhos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Orai pelos pastores, por aqueles cujas mãos o Meu Filho abençoou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anual de Nossa Senhora em 18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“</w:t>
      </w:r>
      <w:r>
        <w:rPr>
          <w:bCs/>
          <w:color w:val="000000"/>
          <w:sz w:val="28"/>
          <w:szCs w:val="28"/>
          <w:lang w:val="pt-BR"/>
        </w:rPr>
        <w:t xml:space="preserve">Queridos filhos, como Mãe, como Rainha da Paz, convido-vos a acolherdes o Meu Filho a fim de que Ele possa dar-vos a Paz da alma, para que Ele possa dar-vos o que é certo, aquilo que é o vosso bem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Meus filhos, o Meu Filho vos conhece, Ele viveu a vida como homem, mas ao mesmo tempo, como Deus. Uma vida milagrosa: corpo humano, espírito divino. Portanto, Meus filhos, enquanto o Meu Filho vos olha com os Seus olhos Divinos, penetra no vosso coração. Os Seus olhos suaves e plenos de calor, no vosso coração, procuram por Si mesmo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Pode-se Ele encontrar a Si mesmo em vós, Meus filhos?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Aceitai-O, e então os momentos de dor e sofrimento se tornarão em momentos de beatitude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Aceitai-O e encontrareis a Paz na alma e a espalhareis a todos ao vosso redor. Esta é a coisa da qual vós tendes agora mais necessidade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Escutai-Me, Meus filhos. 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Orai pelos pastores, por aqueles cujas mãos o Meu Filho abençoou. Obrigada!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3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03-18T20:28:00Z</dcterms:modified>
  <cp:revision>7</cp:revision>
  <dc:subject/>
  <dc:title>Mensagem de Nossa Senhora em 2 de Julho de 2018 à vidente Mirjana</dc:title>
</cp:coreProperties>
</file>