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Maio2018"/>
      <w:bookmarkEnd w:id="0"/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040"/>
            <wp:effectExtent l="0" t="0" r="0" b="0"/>
            <wp:docPr id="1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18 de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</w:rPr>
        <w:t xml:space="preserve">Março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de 2020 à vidente Mirjana Dragicevic - Soldo, em sua casa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“</w:t>
      </w:r>
      <w:r>
        <w:rPr>
          <w:rFonts w:cs="Arial"/>
          <w:bCs/>
          <w:color w:val="000000"/>
          <w:sz w:val="28"/>
          <w:lang w:val="pt-BR"/>
        </w:rPr>
        <w:t>Queridos filhos, Meu filho como Deus sempre olhou para além do tempo. Como Sua Mãe, através dEle, vejo no tempo. Eu vejo coisas bonitas e tristes. Mas vejo que ainda há Amor e que ele deve ser reconhecido. Meus filhos, vós não podeis ser felizes se não vos amardes, se não tiverdes Amor em todas as situações e em todos os momentos da vossa vida. E eu, como Mãe, venho a vós por Amor. Deixai que vos ajude a reconhecer o verdadeiro Amor para conhecer o Meu filho. É por isso que vos convido a terdes sempre mais sede de Amor, Fé e Esperança. A única fonte da qual vós podeis beber é a da confiança em Deus, Meu Filho. Meus filhos, nos momentos de tormenta e renúncia, procurai somente a face do Meu Filho. Vivei as Suas palavras e não tenhais medo. Rezai e Amai com sentimentos honestos, boas ações e ajudai o mundo a mudar e o Meu Coração a vencer. Como o Meu Filho, também Eu vos digo que vos ameis uns aos outros, porque sem Amor não há Salvação. Obrigada Meus filhos.”</w:t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18 de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</w:rPr>
        <w:t xml:space="preserve">Março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de 2020 à vidente Mirjana Dragicevic - Soldo, em sua casa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“</w:t>
      </w:r>
      <w:r>
        <w:rPr>
          <w:rFonts w:cs="Arial"/>
          <w:bCs/>
          <w:color w:val="000000"/>
          <w:sz w:val="28"/>
          <w:lang w:val="pt-BR"/>
        </w:rPr>
        <w:t>Queridos filhos, Meu filho como Deus sempre olhou para além do tempo. Como Sua Mãe, através dEle, vejo no tempo. Eu vejo coisas bonitas e tristes. Mas vejo que ainda há Amor e que ele deve ser reconhecido. Meus filhos, vós não podeis ser felizes se não vos amardes, se não tiverdes Amor em todas as situações e em todos os momentos da vossa vida. E eu, como Mãe, venho a vós por Amor. Deixai que vos ajude a reconhecer o verdadeiro Amor para conhecer o Meu filho. É por isso que vos convido a terdes sempre mais sede de Amor, Fé e Esperança. A única fonte da qual vós podeis beber é a da confiança em Deus, Meu Filho. Meus filhos, nos momentos de tormenta e renúncia, procurai somente a face do Meu Filho. Vivei as Suas palavras e não tenhais medo. Rezai e Amai com sentimentos honestos, boas ações e ajudai o mundo a mudar e o Meu Coração a vencer. Como o Meu Filho, também Eu vos digo que vos ameis uns aos outros, porque sem Amor não há Salvação. Obrigada Meus filhos.”</w:t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16:00Z</dcterms:created>
  <dc:creator>Bianchi</dc:creator>
  <dc:description/>
  <dc:language>en-US</dc:language>
  <cp:lastModifiedBy>Bianchi</cp:lastModifiedBy>
  <cp:lastPrinted>2018-04-04T20:38:00Z</cp:lastPrinted>
  <dcterms:modified xsi:type="dcterms:W3CDTF">2020-03-18T16:18:00Z</dcterms:modified>
  <cp:revision>3</cp:revision>
  <dc:subject/>
  <dc:title>Mensagem de Nossa Senhora em 2 de Junho de 2019 à vidente Mirj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70-11.2.0.9150</vt:lpwstr>
  </property>
</Properties>
</file>