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360" w:after="280"/>
        <w:rPr>
          <w:color w:val="000000"/>
          <w:sz w:val="27"/>
          <w:szCs w:val="27"/>
        </w:rPr>
      </w:pPr>
      <w:r>
        <w:rPr/>
        <w:drawing>
          <wp:inline distT="0" distB="0" distL="0" distR="0">
            <wp:extent cx="361950" cy="333375"/>
            <wp:effectExtent l="0" t="0" r="0" b="0"/>
            <wp:docPr id="1" name="ivan-dragicevic-medjugorje-farh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van-dragicevic-medjugorje-farh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Mensagem extraordinária de Nossa Senhora no dia 19 de Agosto de 2017, ao vidente Ivan </w:t>
      </w:r>
    </w:p>
    <w:p>
      <w:pPr>
        <w:pStyle w:val="Normal"/>
        <w:ind w:firstLine="1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</w:rPr>
        <w:t>Seja louvado Jesus, Meus queridos filhos.” …</w:t>
      </w:r>
    </w:p>
    <w:p>
      <w:pPr>
        <w:pStyle w:val="Normal"/>
        <w:ind w:firstLine="1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</w:rPr>
        <w:t xml:space="preserve">Queridos filhos, também hoje desejo novamente convidar-vos a rezarem pela Paz: a Paz nos vossos corações, a Paz nas vossas famílias. Sabei, queridos filhos, que rezo por todos vós diante do Meu Filho e intercedo junto a Meu Filho por todos vós. </w:t>
      </w:r>
    </w:p>
    <w:p>
      <w:pPr>
        <w:pStyle w:val="Normal"/>
        <w:ind w:firstLine="1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Obrigada, queridos filhos, pela perseverança, e obrigada, queridos filhos, por terdes respondido, também hoje, ao Meu Apelo.” …</w:t>
      </w:r>
    </w:p>
    <w:p>
      <w:pPr>
        <w:pStyle w:val="Normal"/>
        <w:ind w:firstLine="1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</w:rPr>
        <w:t>Ide em Paz, Meus queridos filhos!”</w:t>
      </w:r>
    </w:p>
    <w:p>
      <w:pPr>
        <w:pStyle w:val="Normal"/>
        <w:spacing w:lineRule="exact" w:line="220"/>
        <w:ind w:firstLine="1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20"/>
        <w:ind w:firstLine="11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exact" w:line="220"/>
        <w:ind w:firstLine="11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exact" w:line="220"/>
        <w:ind w:firstLine="11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exact" w:line="220"/>
        <w:ind w:firstLine="11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360" w:after="280"/>
        <w:rPr>
          <w:color w:val="000000"/>
          <w:sz w:val="27"/>
          <w:szCs w:val="27"/>
        </w:rPr>
      </w:pPr>
      <w:r>
        <w:rPr/>
        <w:drawing>
          <wp:inline distT="0" distB="0" distL="0" distR="0">
            <wp:extent cx="361950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Mensagem extraordinária de Nossa Senhora no dia 19 de Agosto de 2017, ao vidente Ivan </w:t>
      </w:r>
    </w:p>
    <w:p>
      <w:pPr>
        <w:pStyle w:val="Normal"/>
        <w:ind w:firstLine="1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</w:rPr>
        <w:t>Seja louvado Jesus, Meus queridos filhos.” …</w:t>
      </w:r>
    </w:p>
    <w:p>
      <w:pPr>
        <w:pStyle w:val="Normal"/>
        <w:ind w:firstLine="1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</w:rPr>
        <w:t xml:space="preserve">Queridos filhos, também hoje desejo novamente convidar-vos a rezarem pela Paz: a Paz nos vossos corações, a Paz nas vossas famílias. Sabei, queridos filhos, que rezo por todos vós diante do Meu Filho e intercedo junto a Meu Filho por todos vós. </w:t>
      </w:r>
    </w:p>
    <w:p>
      <w:pPr>
        <w:pStyle w:val="Normal"/>
        <w:ind w:firstLine="1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Obrigada, queridos filhos, pela perseverança, e obrigada, queridos filhos, por terdes respondido, também hoje, ao Meu Apelo.” …</w:t>
      </w:r>
    </w:p>
    <w:p>
      <w:pPr>
        <w:pStyle w:val="Normal"/>
        <w:ind w:firstLine="1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</w:rPr>
        <w:t>Ide em Paz, Meus queridos filhos!”</w:t>
      </w:r>
    </w:p>
    <w:p>
      <w:pPr>
        <w:pStyle w:val="Normal"/>
        <w:spacing w:lineRule="exact" w:line="220"/>
        <w:ind w:firstLine="11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exact" w:line="220"/>
        <w:ind w:firstLine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ind w:firstLine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360" w:after="280"/>
        <w:rPr>
          <w:color w:val="000000"/>
          <w:sz w:val="27"/>
          <w:szCs w:val="27"/>
        </w:rPr>
      </w:pPr>
      <w:r>
        <w:br w:type="column"/>
      </w:r>
      <w:r>
        <w:rPr/>
        <w:drawing>
          <wp:inline distT="0" distB="0" distL="0" distR="0">
            <wp:extent cx="361950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Mensagem extraordinária de Nossa Senhora no dia 19 de Agosto de 2017, ao vidente Ivan </w:t>
      </w:r>
    </w:p>
    <w:p>
      <w:pPr>
        <w:pStyle w:val="Normal"/>
        <w:ind w:firstLine="1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</w:rPr>
        <w:t>Seja louvado Jesus, Meus queridos filhos.” …</w:t>
      </w:r>
    </w:p>
    <w:p>
      <w:pPr>
        <w:pStyle w:val="Normal"/>
        <w:ind w:firstLine="1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</w:rPr>
        <w:t xml:space="preserve">Queridos filhos, também hoje desejo novamente convidar-vos a rezarem pela Paz: a Paz nos vossos corações, a Paz nas vossas famílias. Sabei, queridos filhos, que rezo por todos vós diante do Meu Filho e intercedo junto a Meu Filho por todos vós. </w:t>
      </w:r>
    </w:p>
    <w:p>
      <w:pPr>
        <w:pStyle w:val="Normal"/>
        <w:ind w:firstLine="1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Obrigada, queridos filhos, pela perseverança, e obrigada, queridos filhos, por terdes respondido, também hoje, ao Meu Apelo.” …</w:t>
      </w:r>
    </w:p>
    <w:p>
      <w:pPr>
        <w:pStyle w:val="Normal"/>
        <w:ind w:firstLine="1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</w:rPr>
        <w:t>Ide em Paz, Meus queridos filhos!”</w:t>
      </w:r>
    </w:p>
    <w:p>
      <w:pPr>
        <w:pStyle w:val="Normal"/>
        <w:spacing w:lineRule="exact" w:line="220"/>
        <w:ind w:firstLine="1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20"/>
        <w:ind w:firstLine="11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360" w:after="280"/>
        <w:rPr>
          <w:color w:val="000000"/>
          <w:sz w:val="27"/>
          <w:szCs w:val="27"/>
        </w:rPr>
      </w:pPr>
      <w:r>
        <w:rPr/>
        <w:drawing>
          <wp:inline distT="0" distB="0" distL="0" distR="0">
            <wp:extent cx="361950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Mensagem extraordinária de Nossa Senhora no dia 19 de Agosto de 2017, ao vidente Ivan </w:t>
      </w:r>
    </w:p>
    <w:p>
      <w:pPr>
        <w:pStyle w:val="Normal"/>
        <w:ind w:firstLine="1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</w:rPr>
        <w:t>Seja louvado Jesus, Meus queridos filhos.” …</w:t>
      </w:r>
    </w:p>
    <w:p>
      <w:pPr>
        <w:pStyle w:val="Normal"/>
        <w:ind w:firstLine="1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</w:rPr>
        <w:t xml:space="preserve">Queridos filhos, também hoje desejo novamente convidar-vos a rezarem pela Paz: a Paz nos vossos corações, a Paz nas vossas famílias. Sabei, queridos filhos, que rezo por todos vós diante do Meu Filho e intercedo junto a Meu Filho por todos vós. </w:t>
      </w:r>
    </w:p>
    <w:p>
      <w:pPr>
        <w:pStyle w:val="Normal"/>
        <w:ind w:firstLine="1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Obrigada, queridos filhos, pela perseverança, e obrigada, queridos filhos, por terdes respondido, também hoje, ao Meu Apelo.” …</w:t>
      </w:r>
    </w:p>
    <w:p>
      <w:pPr>
        <w:pStyle w:val="Normal"/>
        <w:ind w:firstLine="1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</w:rPr>
        <w:t>Ide em Paz, Meus queridos filhos!”</w:t>
      </w:r>
    </w:p>
    <w:p>
      <w:pPr>
        <w:pStyle w:val="Normal"/>
        <w:spacing w:lineRule="exact" w:line="220"/>
        <w:ind w:firstLine="1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20"/>
        <w:ind w:firstLine="119"/>
        <w:rPr/>
      </w:pPr>
      <w:r>
        <w:rPr/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6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23:57:00Z</dcterms:created>
  <dc:creator>Bianchi</dc:creator>
  <dc:description/>
  <cp:keywords/>
  <dc:language>en-US</dc:language>
  <cp:lastModifiedBy>Bianchi</cp:lastModifiedBy>
  <cp:lastPrinted>2017-07-05T17:06:00Z</cp:lastPrinted>
  <dcterms:modified xsi:type="dcterms:W3CDTF">2017-08-20T00:35:00Z</dcterms:modified>
  <cp:revision>4</cp:revision>
  <dc:subject/>
  <dc:title>  Mensagem de Nossa Senhora em 2 de Julho de 2017 à vidente Mirjana </dc:title>
</cp:coreProperties>
</file>