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l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  <w:lang w:val="pt-BR"/>
        </w:rPr>
        <w:t>Queridos filhos! Também hoje vos convido a viverdes com Jesus a vossa nova vida. Que o Ressuscitado vos dê a força para serdes sempre fortes nas provações da vida e fiéis e perseverantes na oração, porque Jesus vos salvou com as Suas feridas, e com a Sua Ressurreição vos deu uma vida nova. Rezai, filhinhos, e não perdeis a Esperança.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 xml:space="preserve">Que nos vossos corações haja alegria e paz. Testemunhai a alegria de serdes Meus. Eu estou convosco e vos amo a todos com o Meu Amor maternal.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l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  <w:lang w:val="pt-BR"/>
        </w:rPr>
        <w:t>Queridos filhos! Também hoje vos convido a viverdes com Jesus a vossa nova vida. Que o Ressuscitado vos dê a força para serdes sempre fortes nas provações da vida e fiéis e perseverantes na oração, porque Jesus vos salvou com as Suas feridas, e com a Sua Ressurreição vos deu uma vida nova. Rezai, filhinhos, e não perdeis a Esperança.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 xml:space="preserve">Que nos vossos corações haja alegria e paz. Testemunhai a alegria de serdes Meus. Eu estou convosco e vos amo a todos com o Meu Amor maternal.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l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  <w:lang w:val="pt-BR"/>
        </w:rPr>
        <w:t>Queridos filhos! Também hoje vos convido a viverdes com Jesus a vossa nova vida. Que o Ressuscitado vos dê a força para serdes sempre fortes nas provações da vida e fiéis e perseverantes na oração, porque Jesus vos salvou com as Suas feridas, e com a Sua Ressurreição vos deu uma vida nova. Rezai, filhinhos, e não perdeis a Esperança.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 xml:space="preserve">Que nos vossos corações haja alegria e paz. Testemunhai a alegria de serdes Meus. Eu estou convosco e vos amo a todos com o Meu Amor maternal.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l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  <w:lang w:val="pt-BR"/>
        </w:rPr>
        <w:t>Queridos filhos! Também hoje vos convido a viverdes com Jesus a vossa nova vida. Que o Ressuscitado vos dê a força para serdes sempre fortes nas provações da vida e fiéis e perseverantes na oração, porque Jesus vos salvou com as Suas feridas, e com a Sua Ressurreição vos deu uma vida nova. Rezai, filhinhos, e não perdeis a Esperança.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 xml:space="preserve">Que nos vossos corações haja alegria e paz. Testemunhai a alegria de serdes Meus. Eu estou convosco e vos amo a todos com o Meu Amor maternal.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l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  <w:lang w:val="pt-BR"/>
        </w:rPr>
        <w:t>Queridos filhos! Também hoje vos convido a viverdes com Jesus a vossa nova vida. Que o Ressuscitado vos dê a força para serdes sempre fortes nas provações da vida e fiéis e perseverantes na oração, porque Jesus vos salvou com as Suas feridas, e com a Sua Ressurreição vos deu uma vida nova. Rezai, filhinhos, e não perdeis a Esperança.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 xml:space="preserve">Que nos vossos corações haja alegria e paz. Testemunhai a alegria de serdes Meus. Eu estou convosco e vos amo a todos com o Meu Amor maternal.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l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“</w:t>
      </w:r>
      <w:r>
        <w:rPr>
          <w:rFonts w:cs="Arial"/>
          <w:bCs/>
          <w:color w:val="000000"/>
          <w:sz w:val="25"/>
          <w:szCs w:val="25"/>
          <w:lang w:val="pt-BR"/>
        </w:rPr>
        <w:t>Queridos filhos! Também hoje vos convido a viverdes com Jesus a vossa nova vida. Que o Ressuscitado vos dê a força para serdes sempre fortes nas provações da vida e fiéis e perseverantes na oração, porque Jesus vos salvou com as Suas feridas, e com a Sua Ressurreição vos deu uma vida nova. Rezai, filhinhos, e não perdeis a Esperança.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 xml:space="preserve">Que nos vossos corações haja alegria e paz. Testemunhai a alegria de serdes Meus. Eu estou convosco e vos amo a todos com o Meu Amor maternal. </w:t>
      </w:r>
    </w:p>
    <w:p>
      <w:pPr>
        <w:pStyle w:val="Normal"/>
        <w:rPr>
          <w:rFonts w:cs="Arial"/>
          <w:bCs/>
          <w:color w:val="000000"/>
          <w:sz w:val="25"/>
          <w:szCs w:val="25"/>
          <w:lang w:val="pt-BR"/>
        </w:rPr>
      </w:pPr>
      <w:r>
        <w:rPr>
          <w:rFonts w:cs="Arial"/>
          <w:bCs/>
          <w:color w:val="000000"/>
          <w:sz w:val="25"/>
          <w:szCs w:val="25"/>
          <w:lang w:val="pt-BR"/>
        </w:rPr>
        <w:t>Obrigada por terem correspondido ao Meu Apelo.”</w:t>
      </w:r>
    </w:p>
    <w:sectPr>
      <w:type w:val="nextPage"/>
      <w:pgSz w:w="11906" w:h="16838"/>
      <w:pgMar w:left="480" w:right="507" w:gutter="0" w:header="0" w:top="426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0:00Z</dcterms:created>
  <dc:creator>Bianchi</dc:creator>
  <dc:description/>
  <dc:language>en-US</dc:language>
  <cp:lastModifiedBy>Bianchi</cp:lastModifiedBy>
  <cp:lastPrinted>2017-07-05T17:06:00Z</cp:lastPrinted>
  <dcterms:modified xsi:type="dcterms:W3CDTF">2018-04-26T01:05:00Z</dcterms:modified>
  <cp:revision>3</cp:revision>
  <dc:subject/>
  <dc:title>Mensagem de Nossa Senhora em 2 de Julho de 2017 à vidente Mirjana</dc:title>
</cp:coreProperties>
</file>