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bril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>Queridos filhos! Este é um tempo de Graça, tempo de Misericórdia para cada um de vós. Filhinhos, não permitais que o vento do ódio e da inquietude reine em vós e ao vosso redor. Vós, filhinhos, sois convidados a serdes amor e oração. O diabo quer a inquietação e a desordem, mas vós, filhinhos, sede a alegria do Jesus Ressuscitado, O qual morreu e ressuscitou por cada um de vós. Ele conquistou a morte para vos a dar Vida, a Vida Eterna. Portanto, filhinhos, testemunhai e sede orgulhosos de serdes ressuscitados nEle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bril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>Queridos filhos! Este é um tempo de Graça, tempo de Misericórdia para cada um de vós. Filhinhos, não permitais que o vento do ódio e da inquietude reine em vós e ao vosso redor. Vós, filhinhos, sois convidados a serdes amor e oração. O diabo quer a inquietação e a desordem, mas vós, filhinhos, sede a alegria do Jesus Ressuscitado, O qual morreu e ressuscitou por cada um de vós. Ele conquistou a morte para vos a dar Vida, a Vida Eterna. Portanto, filhinhos, testemunhai e sede orgulhosos de serdes ressuscitados nEle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bril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>Queridos filhos! Este é um tempo de Graça, tempo de Misericórdia para cada um de vós. Filhinhos, não permitais que o vento do ódio e da inquietude reine em vós e ao vosso redor. Vós, filhinhos, sois convidados a serdes amor e oração. O diabo quer a inquietação e a desordem, mas vós, filhinhos, sede a alegria do Jesus Ressuscitado, O qual morreu e ressuscitou por cada um de vós. Ele conquistou a morte para vos a dar Vida, a Vida Eterna. Portanto, filhinhos, testemunhai e sede orgulhosos de serdes ressuscitados nEle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bril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>Queridos filhos! Este é um tempo de Graça, tempo de Misericórdia para cada um de vós. Filhinhos, não permitais que o vento do ódio e da inquietude reine em vós e ao vosso redor. Vós, filhinhos, sois convidados a serdes amor e oração. O diabo quer a inquietação e a desordem, mas vós, filhinhos, sede a alegria do Jesus Ressuscitado, O qual morreu e ressuscitou por cada um de vós. Ele conquistou a morte para vos a dar Vida, a Vida Eterna. Portanto, filhinhos, testemunhai e sede orgulhosos de serdes ressuscitados nEle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bril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>Queridos filhos! Este é um tempo de Graça, tempo de Misericórdia para cada um de vós. Filhinhos, não permitais que o vento do ódio e da inquietude reine em vós e ao vosso redor. Vós, filhinhos, sois convidados a serdes amor e oração. O diabo quer a inquietação e a desordem, mas vós, filhinhos, sede a alegria do Jesus Ressuscitado, O qual morreu e ressuscitou por cada um de vós. Ele conquistou a morte para vos a dar Vida, a Vida Eterna. Portanto, filhinhos, testemunhai e sede orgulhosos de serdes ressuscitados nEle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Abril de 2019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>Queridos filhos! Este é um tempo de Graça, tempo de Misericórdia para cada um de vós. Filhinhos, não permitais que o vento do ódio e da inquietude reine em vós e ao vosso redor. Vós, filhinhos, sois convidados a serdes amor e oração. O diabo quer a inquietação e a desordem, mas vós, filhinhos, sede a alegria do Jesus Ressuscitado, O qual morreu e ressuscitou por cada um de vós. Ele conquistou a morte para vos a dar Vida, a Vida Eterna. Portanto, filhinhos, testemunhai e sede orgulhosos de serdes ressuscitados nEle.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  <w:t>Obrigada por terem correspondido ao Meu Apelo.”</w:t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50:00Z</dcterms:created>
  <dc:creator>Bianchi</dc:creator>
  <dc:description/>
  <dc:language>en-US</dc:language>
  <cp:lastModifiedBy>Bianchi</cp:lastModifiedBy>
  <cp:lastPrinted>2017-07-05T17:06:00Z</cp:lastPrinted>
  <dcterms:modified xsi:type="dcterms:W3CDTF">2019-04-25T19:52:00Z</dcterms:modified>
  <cp:revision>3</cp:revision>
  <dc:subject/>
  <dc:title>Mensagem de Nossa Senhora em 25 de Abril de 2019 à vidente Marija</dc:title>
</cp:coreProperties>
</file>