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uma exortação a uma conversão pessoal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Filhos, rezai na solidão ao Espírito Santo para que vos fortaleça na Fé e na Confiança em Deus, para poderdes ser as dignas testemunhas do Amor que Deus vos oferece através da Minha presença.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Filhinhos, não permitais que as provações endureçam o vosso coração e que a oração seja como um desert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ede o reflexo do Amor de Deus e testemunhai Jesus Ressuscitado com as vossas vidas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u estou convosco e vos Amo a todos com o Meu Amor Matern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des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uma exortação a uma conversão pessoal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Filhos, rezai na solidão ao Espírito Santo para que vos fortaleça na Fé e na Confiança em Deus, para poderdes ser as dignas testemunhas do Amor que Deus vos oferece através da Minha presença.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Filhinhos, não permitais que as provações endureçam o vosso coração e que a oração seja como um desert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ede o reflexo do Amor de Deus e testemunhai Jesus Ressuscitado com as vossas vidas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u estou convosco e vos Amo a todos com o Meu Amor Matern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des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uma exortação a uma conversão pessoal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Filhos, rezai na solidão ao Espírito Santo para que vos fortaleça na Fé e na Confiança em Deus, para poderdes ser as dignas testemunhas do Amor que Deus vos oferece através da Minha presença.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Filhinhos, não permitais que as provações endureçam o vosso coração e que a oração seja como um desert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ede o reflexo do Amor de Deus e testemunhai Jesus Ressuscitado com as vossas vidas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u estou convosco e vos Amo a todos com o Meu Amor Matern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des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uma exortação a uma conversão pessoal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Filhos, rezai na solidão ao Espírito Santo para que vos fortaleça na Fé e na Confiança em Deus, para poderdes ser as dignas testemunhas do Amor que Deus vos oferece através da Minha presença. 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Filhinhos, não permitais que as provações endureçam o vosso coração e que a oração seja como um desert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ede o reflexo do Amor de Deus e testemunhai Jesus Ressuscitado com as vossas vidas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u estou convosco e vos Amo a todos com o Meu Amor Materno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des correspondido ao Meu Apelo.”</w:t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02:00Z</dcterms:created>
  <dc:creator>Bianchi</dc:creator>
  <dc:description/>
  <dc:language>en-US</dc:language>
  <cp:lastModifiedBy>Bianchi</cp:lastModifiedBy>
  <cp:lastPrinted>2017-07-05T17:06:00Z</cp:lastPrinted>
  <dcterms:modified xsi:type="dcterms:W3CDTF">2020-04-25T23:02:00Z</dcterms:modified>
  <cp:revision>2</cp:revision>
  <dc:subject/>
  <dc:title>Mensagem de Nossa Senhora em 25 de Maio de 2019 à vidente Marija</dc:title>
</cp:coreProperties>
</file>