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Agosto de 2017 à vidente Marija Pavlovic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hoje, vos convido a serdes pessoas de oração. Rezai até que a oração se torne alegria para vós e um encontro com o Altíssimo. Ele transformará os vossos corações e vós vos tornareis pessoas de Amor e de Paz. Não esqueçais, filhinhos, que satanás é forte e quer afastar-vos da oração. Não esqueçais que a oração é a chave secreta do encontro com Deus. Por isso Eu estou convosco para vos guiar. Não desistais da oração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 por terem respondido ao Meu Apelo.”</w:t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36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Agosto de 2017 à vidente Marija Pavlovic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hoje, vos convido a serdes pessoas de oração. Rezai até que a oração se torne alegria para vós e um encontro com o Altíssimo. Ele transformará os vossos corações e vós vos tornareis pessoas de Amor e de Paz. Não esqueçais, filhinhos, que satanás é forte e quer afastar-vos da oração. Não esqueçais que a oração é a chave secreta do encontro com Deus. Por isso Eu estou convosco para vos guiar. Não desistais da oração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 por terem respondido ao Meu Apelo.”</w:t>
      </w:r>
    </w:p>
    <w:p>
      <w:pPr>
        <w:pStyle w:val="NormalWeb"/>
        <w:spacing w:before="36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36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Agosto de 2017 à vidente Marija Pavlovic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hoje, vos convido a serdes pessoas de oração. Rezai até que a oração se torne alegria para vós e um encontro com o Altíssimo. Ele transformará os vossos corações e vós vos tornareis pessoas de Amor e de Paz. Não esqueçais, filhinhos, que satanás é forte e quer afastar-vos da oração. Não esqueçais que a oração é a chave secreta do encontro com Deus. Por isso Eu estou convosco para vos guiar. Não desistais da oração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 por terem respondido ao Meu Apelo.”</w:t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36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Agosto de 2017 à vidente Marija Pavlovic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hoje, vos convido a serdes pessoas de oração. Rezai até que a oração se torne alegria para vós e um encontro com o Altíssimo. Ele transformará os vossos corações e vós vos tornareis pessoas de Amor e de Paz. Não esqueçais, filhinhos, que satanás é forte e quer afastar-vos da oração. Não esqueçais que a oração é a chave secreta do encontro com Deus. Por isso Eu estou convosco para vos guiar. Não desistais da oração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 por terem respondido ao Meu Apelo.”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/>
      </w:pPr>
      <w:r>
        <w:rPr/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53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8-26T12:57:00Z</dcterms:modified>
  <cp:revision>3</cp:revision>
  <dc:subject/>
  <dc:title>  Mensagem de Nossa Senhora em 2 de Julho de 2017 à vidente Mirjana </dc:title>
</cp:coreProperties>
</file>