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 xml:space="preserve">"Queridos filhos, </w:t>
      </w:r>
      <w:r>
        <w:rPr>
          <w:rFonts w:cs="Arial"/>
          <w:bCs/>
          <w:color w:val="000000"/>
          <w:sz w:val="26"/>
          <w:szCs w:val="26"/>
        </w:rPr>
        <w:t>este é um tempo de Graça. Filhinhos, rezai mais, falai menos, e deixai que Deus vos guíe pelo caminho da conversão. Eu estou convosco e vos amo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 xml:space="preserve">"Queridos filhos, </w:t>
      </w:r>
      <w:r>
        <w:rPr>
          <w:rFonts w:cs="Arial"/>
          <w:bCs/>
          <w:color w:val="000000"/>
          <w:sz w:val="26"/>
          <w:szCs w:val="26"/>
        </w:rPr>
        <w:t>este é um tempo de Graça. Filhinhos, rezai mais, falai menos, e deixai que Deus vos guíe pelo caminho da conversão. Eu estou convosco e vos amo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 xml:space="preserve">"Queridos filhos, </w:t>
      </w:r>
      <w:r>
        <w:rPr>
          <w:rFonts w:cs="Arial"/>
          <w:bCs/>
          <w:color w:val="000000"/>
          <w:sz w:val="26"/>
          <w:szCs w:val="26"/>
        </w:rPr>
        <w:t>este é um tempo de Graça. Filhinhos, rezai mais, falai menos, e deixai que Deus vos guíe pelo caminho da conversão. Eu estou convosco e vos amo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 xml:space="preserve">"Queridos filhos, </w:t>
      </w:r>
      <w:r>
        <w:rPr>
          <w:rFonts w:cs="Arial"/>
          <w:bCs/>
          <w:color w:val="000000"/>
          <w:sz w:val="26"/>
          <w:szCs w:val="26"/>
        </w:rPr>
        <w:t>este é um tempo de Graça. Filhinhos, rezai mais, falai menos, e deixai que Deus vos guíe pelo caminho da conversão. Eu estou convosco e vos amo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 xml:space="preserve">"Queridos filhos, </w:t>
      </w:r>
      <w:r>
        <w:rPr>
          <w:rFonts w:cs="Arial"/>
          <w:bCs/>
          <w:color w:val="000000"/>
          <w:sz w:val="26"/>
          <w:szCs w:val="26"/>
        </w:rPr>
        <w:t>este é um tempo de Graça. Filhinhos, rezai mais, falai menos, e deixai que Deus vos guíe pelo caminho da conversão. Eu estou convosco e vos amo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 xml:space="preserve">"Queridos filhos, </w:t>
      </w:r>
      <w:r>
        <w:rPr>
          <w:rFonts w:cs="Arial"/>
          <w:bCs/>
          <w:color w:val="000000"/>
          <w:sz w:val="26"/>
          <w:szCs w:val="26"/>
        </w:rPr>
        <w:t>este é um tempo de Graça. Filhinhos, rezai mais, falai menos, e deixai que Deus vos guíe pelo caminho da conversão. Eu estou convosco e vos amo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 xml:space="preserve">"Queridos filhos, </w:t>
      </w:r>
      <w:r>
        <w:rPr>
          <w:rFonts w:cs="Arial"/>
          <w:bCs/>
          <w:color w:val="000000"/>
          <w:sz w:val="26"/>
          <w:szCs w:val="26"/>
        </w:rPr>
        <w:t>este é um tempo de Graça. Filhinhos, rezai mais, falai menos, e deixai que Deus vos guíe pelo caminho da conversão. Eu estou convosco e vos amo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 xml:space="preserve">"Queridos filhos, </w:t>
      </w:r>
      <w:r>
        <w:rPr>
          <w:rFonts w:cs="Arial"/>
          <w:bCs/>
          <w:color w:val="000000"/>
          <w:sz w:val="26"/>
          <w:szCs w:val="26"/>
        </w:rPr>
        <w:t>este é um tempo de Graça. Filhinhos, rezai mais, falai menos, e deixai que Deus vos guíe pelo caminho da conversão. Eu estou convosco e vos amo com o Meu Amor maternal.</w:t>
      </w:r>
    </w:p>
    <w:p>
      <w:pPr>
        <w:pStyle w:val="Normal"/>
        <w:rPr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8:41:00Z</dcterms:created>
  <dc:creator>Bianchi</dc:creator>
  <dc:description/>
  <dc:language>en-US</dc:language>
  <cp:lastModifiedBy>Bianchi</cp:lastModifiedBy>
  <cp:lastPrinted>2017-07-05T17:06:00Z</cp:lastPrinted>
  <dcterms:modified xsi:type="dcterms:W3CDTF">2018-08-25T18:42:00Z</dcterms:modified>
  <cp:revision>3</cp:revision>
  <dc:subject/>
  <dc:title>Mensagem de Nossa Senhora em 2 de Julho de 2017 à vidente Mirjana</dc:title>
</cp:coreProperties>
</file>