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gost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pt-BR"/>
        </w:rPr>
        <w:t>“</w:t>
      </w:r>
      <w:r>
        <w:rPr>
          <w:bCs/>
          <w:sz w:val="26"/>
          <w:szCs w:val="26"/>
          <w:lang w:val="pt-BR"/>
        </w:rPr>
        <w:t>Queridos filhos, rezai, trabalhai e testemunhai com Amor o Reino dos Céus para que possais estar bem aqui na Terra. Filhos, Deus abençoará o cêntuplo o vosso esforço e vós sereis testemunhas entre os povos, as almas dos incrédulos sentirão a Graça da conversão e o Céu ficará grato pelos vossos esforços e pelos vossos sacrifícios. Filhinhos, testemunhai com o Rosário na mão que sois Meus e decidi-vos pela santidade.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gost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pt-BR"/>
        </w:rPr>
        <w:t>“</w:t>
      </w:r>
      <w:r>
        <w:rPr>
          <w:bCs/>
          <w:sz w:val="26"/>
          <w:szCs w:val="26"/>
          <w:lang w:val="pt-BR"/>
        </w:rPr>
        <w:t>Queridos filhos, rezai, trabalhai e testemunhai com Amor o Reino dos Céus para que possais estar bem aqui na Terra. Filhos, Deus abençoará o cêntuplo o vosso esforço e vós sereis testemunhas entre os povos, as almas dos incrédulos sentirão a Graça da conversão e o Céu ficará grato pelos vossos esforços e pelos vossos sacrifícios. Filhinhos, testemunhai com o Rosário na mão que sois Meus e decidi-vos pela santidade.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gost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pt-BR"/>
        </w:rPr>
        <w:t>“</w:t>
      </w:r>
      <w:r>
        <w:rPr>
          <w:bCs/>
          <w:sz w:val="26"/>
          <w:szCs w:val="26"/>
          <w:lang w:val="pt-BR"/>
        </w:rPr>
        <w:t>Queridos filhos, rezai, trabalhai e testemunhai com Amor o Reino dos Céus para que possais estar bem aqui na Terra. Filhos, Deus abençoará o cêntuplo o vosso esforço e vós sereis testemunhas entre os povos, as almas dos incrédulos sentirão a Graça da conversão e o Céu ficará grato pelos vossos esforços e pelos vossos sacrifícios. Filhinhos, testemunhai com o Rosário na mão que sois Meus e decidi-vos pela santidade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gost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pt-BR"/>
        </w:rPr>
        <w:t>“</w:t>
      </w:r>
      <w:r>
        <w:rPr>
          <w:bCs/>
          <w:sz w:val="26"/>
          <w:szCs w:val="26"/>
          <w:lang w:val="pt-BR"/>
        </w:rPr>
        <w:t>Queridos filhos, rezai, trabalhai e testemunhai com Amor o Reino dos Céus para que possais estar bem aqui na Terra. Filhos, Deus abençoará o cêntuplo o vosso esforço e vós sereis testemunhas entre os povos, as almas dos incrédulos sentirão a Graça da conversão e o Céu ficará grato pelos vossos esforços e pelos vossos sacrifícios. Filhinhos, testemunhai com o Rosário na mão que sois Meus e decidi-vos pela santidade.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gost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pt-BR"/>
        </w:rPr>
        <w:t>“</w:t>
      </w:r>
      <w:r>
        <w:rPr>
          <w:bCs/>
          <w:sz w:val="26"/>
          <w:szCs w:val="26"/>
          <w:lang w:val="pt-BR"/>
        </w:rPr>
        <w:t>Queridos filhos, rezai, trabalhai e testemunhai com Amor o Reino dos Céus para que possais estar bem aqui na Terra. Filhos, Deus abençoará o cêntuplo o vosso esforço e vós sereis testemunhas entre os povos, as almas dos incrédulos sentirão a Graça da conversão e o Céu ficará grato pelos vossos esforços e pelos vossos sacrifícios. Filhinhos, testemunhai com o Rosário na mão que sois Meus e decidi-vos pela santidade.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gost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pt-BR"/>
        </w:rPr>
        <w:t>“</w:t>
      </w:r>
      <w:r>
        <w:rPr>
          <w:bCs/>
          <w:sz w:val="26"/>
          <w:szCs w:val="26"/>
          <w:lang w:val="pt-BR"/>
        </w:rPr>
        <w:t>Queridos filhos, rezai, trabalhai e testemunhai com Amor o Reino dos Céus para que possais estar bem aqui na Terra. Filhos, Deus abençoará o cêntuplo o vosso esforço e vós sereis testemunhas entre os povos, as almas dos incrédulos sentirão a Graça da conversão e o Céu ficará grato pelos vossos esforços e pelos vossos sacrifícios. Filhinhos, testemunhai com o Rosário na mão que sois Meus e decidi-vos pela santidade.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20:00Z</dcterms:created>
  <dc:creator>Bianchi</dc:creator>
  <dc:description/>
  <cp:keywords/>
  <dc:language>en-US</dc:language>
  <cp:lastModifiedBy>Bianchi</cp:lastModifiedBy>
  <cp:lastPrinted>2017-07-05T17:06:00Z</cp:lastPrinted>
  <dcterms:modified xsi:type="dcterms:W3CDTF">2019-08-26T07:06:00Z</dcterms:modified>
  <cp:revision>4</cp:revision>
  <dc:subject/>
  <dc:title>Mensagem de Nossa Senhora em 25 de Maio de 2019 à vidente Marija</dc:title>
</cp:coreProperties>
</file>