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Cs/>
        </w:rPr>
      </w:pPr>
      <w:r>
        <w:rPr/>
        <w:drawing>
          <wp:inline distT="0" distB="0" distL="0" distR="0">
            <wp:extent cx="389255" cy="40767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88" t="1445" r="30037" b="3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Dezembro de 2017 ao vidente Jakov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>Queridos filhos, hoje, neste dia da Graça, convido-vos a pedirdes ao Senhor o Dom da Fé. Meus filhos, decidi-vos por Deus e iniciai a viver e acreditar no que Deus vos pede. Acreditar, Meus filhos, significa colocar a vossa vida nas mãos de Deus, nas mãos do Senhor que vos criou e que vos ama com um Amor imenso. Não sejais apenas crentes com palavras, mas testemunhai a vossa Fé através das obras e com exemplos pessoais. Falai com Deus com o vosso Pai. Abri e dai-Lhe os vossos corações e vereis como os vossos corações mudarão e como vossa vida admirará as obras de Deus.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Meus filhos, não há vida sem Deus, portanto, Eu, como Mãe, intercedo e rezo ao Meu Filho para que renove os vosso corações e que preencha as vossas vidas com o Seu imenso Amor.”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bCs/>
          <w:iCs/>
        </w:rPr>
      </w:pPr>
      <w:r>
        <w:rPr/>
        <w:drawing>
          <wp:inline distT="0" distB="0" distL="0" distR="0">
            <wp:extent cx="389255" cy="40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88" t="1445" r="30037" b="3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Dezembro de 2017 ao vidente Jakov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>Queridos filhos, hoje, neste dia da Graça, convido-vos a pedirdes ao Senhor o Dom da Fé. Meus filhos, decidi-vos por Deus e iniciai a viver e acreditar no que Deus vos pede. Acreditar, Meus filhos, significa colocar a vossa vida nas mãos de Deus, nas mãos do Senhor que vos criou e que vos ama com um Amor imenso. Não sejais apenas crentes com palavras, mas testemunhai a vossa Fé através das obras e com exemplos pessoais. Falai com Deus com o vosso Pai. Abri e dai-Lhe os vossos corações e vereis como os vossos corações mudarão e como vossa vida admirará as obras de Deus.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Meus filhos, não há vida sem Deus, portanto, Eu, como Mãe, intercedo e rezo ao Meu Filho para que renove os vosso corações e que preencha as vossas vidas com o Seu imenso Amor.”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drawing>
          <wp:inline distT="0" distB="0" distL="0" distR="0">
            <wp:extent cx="389255" cy="407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88" t="1445" r="30037" b="3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Dezembro de 2017 ao vidente Jakov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>Queridos filhos, hoje, neste dia da Graça, convido-vos a pedirdes ao Senhor o Dom da Fé. Meus filhos, decidi-vos por Deus e iniciai a viver e acreditar no que Deus vos pede. Acreditar, Meus filhos, significa colocar a vossa vida nas mãos de Deus, nas mãos do Senhor que vos criou e que vos ama com um Amor imenso. Não sejais apenas crentes com palavras, mas testemunhai a vossa Fé através das obras e com exemplos pessoais. Falai com Deus com o vosso Pai. Abri e dai-Lhe os vossos corações e vereis como os vossos corações mudarão e como vossa vida admirará as obras de Deus.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Meus filhos, não há vida sem Deus, portanto, Eu, como Mãe, intercedo e rezo ao Meu Filho para que renove os vosso corações e que preencha as vossas vidas com o Seu imenso Amor.”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bCs/>
          <w:iCs/>
        </w:rPr>
      </w:pPr>
      <w:r>
        <w:rPr/>
        <w:drawing>
          <wp:inline distT="0" distB="0" distL="0" distR="0">
            <wp:extent cx="389255" cy="407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88" t="1445" r="30037" b="37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Mensagem de Nossa Senhora no dia 25 de Dezembro de 2017 ao vidente Jakov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>Queridos filhos, hoje, neste dia da Graça, convido-vos a pedirdes ao Senhor o Dom da Fé. Meus filhos, decidi-vos por Deus e iniciai a viver e acreditar no que Deus vos pede. Acreditar, Meus filhos, significa colocar a vossa vida nas mãos de Deus, nas mãos do Senhor que vos criou e que vos ama com um Amor imenso. Não sejais apenas crentes com palavras, mas testemunhai a vossa Fé através das obras e com exemplos pessoais. Falai com Deus com o vosso Pai. Abri e dai-Lhe os vossos corações e vereis como os vossos corações mudarão e como vossa vida admirará as obras de Deus.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Meus filhos, não há vida sem Deus, portanto, Eu, como Mãe, intercedo e rezo ao Meu Filho para que renove os vosso corações e que preencha as vossas vidas com o Seu imenso Amor.”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46:00Z</dcterms:created>
  <dc:creator>Bianchi</dc:creator>
  <dc:description/>
  <dc:language>en-US</dc:language>
  <cp:lastModifiedBy>Bianchi</cp:lastModifiedBy>
  <cp:lastPrinted>2017-07-05T17:06:00Z</cp:lastPrinted>
  <dcterms:modified xsi:type="dcterms:W3CDTF">2017-12-26T12:48:00Z</dcterms:modified>
  <cp:revision>3</cp:revision>
  <dc:subject/>
  <dc:title>Mensagem de Nossa Senhora em 2 de Julho de 2017 à vidente Mirjana</dc:title>
</cp:coreProperties>
</file>