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hoje vos trago o Meu Filho Jesus, a fim de que vos dê a Paz e a Sua Bênção. Filhinhos, convido-vos a todos a viverdes e a testemunhar a Graça e os Dons que haveis recebido. Não temais!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Rezai a fim de que o Espírito Santo vos dê a força de serdes testemunhas alegres e homens de Paz e de Esperança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hoje vos trago o Meu Filho Jesus, a fim de que vos dê a Paz e a Sua Bênção. Filhinhos, convido-vos a todos a viverdes e a testemunhar a Graça e os Dons que haveis recebido. Não temais!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Rezai a fim de que o Espírito Santo vos dê a força de serdes testemunhas alegres e homens de Paz e de Esperança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hoje vos trago o Meu Filho Jesus, a fim de que vos dê a Paz e a Sua Bênção. Filhinhos, convido-vos a todos a viverdes e a testemunhar a Graça e os Dons que haveis recebido. Não temais!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Rezai a fim de que o Espírito Santo vos dê a força de serdes testemunhas alegres e homens de Paz e de Esperança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Web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hoje vos trago o Meu Filho Jesus, a fim de que vos dê a Paz e a Sua Bênção. Filhinhos, convido-vos a todos a viverdes e a testemunhar a Graça e os Dons que haveis recebido. Não temais!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Rezai a fim de que o Espírito Santo vos dê a força de serdes testemunhas alegres e homens de Paz e de Esperança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hoje vos trago o Meu Filho Jesus, a fim de que vos dê a Paz e a Sua Bênção. Filhinhos, convido-vos a todos a viverdes e a testemunhar a Graça e os Dons que haveis recebido. Não temais!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Rezai a fim de que o Espírito Santo vos dê a força de serdes testemunhas alegres e homens de Paz e de Esperança.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</w:r>
    </w:p>
    <w:p>
      <w:pPr>
        <w:pStyle w:val="NormalWeb"/>
        <w:rPr>
          <w:rFonts w:ascii="Arial" w:hAnsi="Arial" w:cs="Arial"/>
          <w:b/>
          <w:b/>
          <w:bCs/>
          <w:color w:val="FF0000"/>
          <w:u w:val="single"/>
        </w:rPr>
      </w:pPr>
      <w:r>
        <w:rPr/>
        <w:drawing>
          <wp:inline distT="0" distB="0" distL="0" distR="0">
            <wp:extent cx="314325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5" t="-97" r="-11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rFonts w:cs="Arial" w:ascii="Arial" w:hAnsi="Arial"/>
          <w:b/>
          <w:bCs/>
          <w:color w:val="FF0000"/>
          <w:u w:val="single"/>
        </w:rPr>
        <w:t xml:space="preserve">Mensagem de Nossa Senhora no dia 25 de </w:t>
      </w:r>
      <w:r>
        <w:rPr>
          <w:rFonts w:cs="Arial" w:ascii="Arial" w:hAnsi="Arial"/>
          <w:b/>
          <w:bCs/>
          <w:color w:val="FF0000"/>
          <w:sz w:val="22"/>
          <w:szCs w:val="22"/>
          <w:u w:val="single"/>
        </w:rPr>
        <w:t>Dezembro de 2017</w:t>
      </w:r>
      <w:r>
        <w:rPr>
          <w:rFonts w:cs="Arial" w:ascii="Arial" w:hAnsi="Arial"/>
          <w:b/>
          <w:bCs/>
          <w:color w:val="FF0000"/>
          <w:u w:val="single"/>
        </w:rPr>
        <w:t xml:space="preserve"> à vidente Marija Pavlovic</w:t>
      </w:r>
      <w:r>
        <w:rPr>
          <w:rFonts w:cs="Arial"/>
          <w:bCs/>
        </w:rPr>
        <w:t xml:space="preserve">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“</w:t>
      </w:r>
      <w:r>
        <w:rPr>
          <w:rFonts w:cs="Arial"/>
          <w:bCs/>
          <w:color w:val="000000"/>
          <w:sz w:val="28"/>
          <w:lang w:val="pt-BR"/>
        </w:rPr>
        <w:t xml:space="preserve">Queridos filhos, hoje vos trago o Meu Filho Jesus, a fim de que vos dê a Paz e a Sua Bênção. Filhinhos, convido-vos a todos a viverdes e a testemunhar a Graça e os Dons que haveis recebido. Não temais! </w:t>
      </w:r>
    </w:p>
    <w:p>
      <w:pPr>
        <w:pStyle w:val="Normal"/>
        <w:rPr>
          <w:rFonts w:cs="Arial"/>
          <w:bCs/>
          <w:color w:val="000000"/>
          <w:sz w:val="28"/>
          <w:lang w:val="pt-BR"/>
        </w:rPr>
      </w:pPr>
      <w:r>
        <w:rPr>
          <w:rFonts w:cs="Arial"/>
          <w:bCs/>
          <w:color w:val="000000"/>
          <w:sz w:val="28"/>
          <w:lang w:val="pt-BR"/>
        </w:rPr>
        <w:t>Rezai a fim de que o Espírito Santo vos dê a força de serdes testemunhas alegres e homens de Paz e de Esperança.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lang w:val="pt-BR"/>
        </w:rPr>
        <w:t>Obrigada por terem correspondido ao Meu Apelo.”</w:t>
      </w:r>
    </w:p>
    <w:p>
      <w:pPr>
        <w:pStyle w:val="Normal"/>
        <w:rPr>
          <w:rFonts w:cs="Arial"/>
          <w:bCs/>
          <w:color w:val="000000"/>
          <w:sz w:val="28"/>
          <w:szCs w:val="28"/>
        </w:rPr>
      </w:pPr>
      <w:r>
        <w:rPr>
          <w:rFonts w:cs="Arial"/>
          <w:bCs/>
          <w:color w:val="000000"/>
          <w:sz w:val="28"/>
          <w:szCs w:val="28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2T02:28:00Z</dcterms:created>
  <dc:creator>Bianchi</dc:creator>
  <dc:description/>
  <cp:keywords/>
  <dc:language>en-US</dc:language>
  <cp:lastModifiedBy>Bianchi</cp:lastModifiedBy>
  <cp:lastPrinted>2017-07-05T17:06:00Z</cp:lastPrinted>
  <dcterms:modified xsi:type="dcterms:W3CDTF">2017-12-26T12:26:00Z</dcterms:modified>
  <cp:revision>3</cp:revision>
  <dc:subject/>
  <dc:title>Mensagem de Nossa Senhora em 2 de Julho de 2017 à vidente Mirjana</dc:title>
</cp:coreProperties>
</file>