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vos trago o Meu Filho Jesus que é o Rei da Paz. Ele vos dá a Paz, e que esta Paz não seja só para vós, filhinhos, mas levai-a aos outros na alegria e na humildade. Eu estou convosco e rezo por vós neste tempo de Graça que Deus vos deseja dar. A Minha presença é o sinal do Amor, enquanto estou aqui convosco para proteger-vos e guiar-vos para a eternidade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1:00Z</dcterms:created>
  <dc:creator>Bianchi</dc:creator>
  <dc:description/>
  <dc:language>en-US</dc:language>
  <cp:lastModifiedBy>Bianchi</cp:lastModifiedBy>
  <cp:lastPrinted>2017-07-05T17:06:00Z</cp:lastPrinted>
  <dcterms:modified xsi:type="dcterms:W3CDTF">2018-12-26T19:13:00Z</dcterms:modified>
  <cp:revision>3</cp:revision>
  <dc:subject/>
  <dc:title>Mensagem de Nossa Senhora em 2 de Julho de 2017 à vidente Mirjana</dc:title>
</cp:coreProperties>
</file>