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9 ao vidente Jakov</w:t>
      </w:r>
    </w:p>
    <w:p>
      <w:pPr>
        <w:pStyle w:val="Normal"/>
        <w:spacing w:before="120" w:after="0"/>
        <w:rPr/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e Graça, de um modo particular, convido-vos a abrirdes os vossos corações e de rezar a Jesus para fortaleça a vossa Fé. Filhos, através da oração com o coração, Fé e acções, vós entendereis o que significa viver uma verdadeira vida cristã. Frequentemente, queridos filhos, a vossa vida e os vossos corações estão sobrecarregados pela obscuridade, pela dor e pelas cruzes. Não hesiteis com Fé em perguntar porquê, porque pensais que estais sós e abandonados, mas abri os vossos corações, rezai e crede firmemente, para que o vosso coração sinta a proximidade de Deus e que Deus nunca vos abandona e que está sempre ao vosso lado. Através da oração e da Fé, Deus responderá a todos os vossos porquês, a todas as vossas dores, trevas e cruz e transformará tudo em Luz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9 ao vidente Jakov</w:t>
      </w:r>
    </w:p>
    <w:p>
      <w:pPr>
        <w:pStyle w:val="Normal"/>
        <w:spacing w:before="120" w:after="0"/>
        <w:rPr/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e Graça, de um modo particular, convido-vos a abrirdes os vossos corações e de rezar a Jesus para fortaleça a vossa Fé. Filhos, através da oração com o coração, Fé e acções, vós entendereis o que significa viver uma verdadeira vida cristã. Frequentemente, queridos filhos, a vossa vida e os vossos corações estão sobrecarregados pela obscuridade, pela dor e pelas cruzes. Não hesiteis com Fé em perguntar porquê, porque pensais que estais sós e abandonados, mas abri os vossos corações, rezai e crede firmemente, para que o vosso coração sinta a proximidade de Deus e que Deus nunca vos abandona e que está sempre ao vosso lado. Através da oração e da Fé, Deus responderá a todos os vossos porquês, a todas as vossas dores, trevas e cruz e transformará tudo em Luz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9 ao vidente Jakov</w:t>
      </w:r>
    </w:p>
    <w:p>
      <w:pPr>
        <w:pStyle w:val="Normal"/>
        <w:spacing w:before="120" w:after="0"/>
        <w:rPr/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e Graça, de um modo particular, convido-vos a abrirdes os vossos corações e de rezar a Jesus para fortaleça a vossa Fé. Filhos, através da oração com o coração, Fé e acções, vós entendereis o que significa viver uma verdadeira vida cristã. Frequentemente, queridos filhos, a vossa vida e os vossos corações estão sobrecarregados pela obscuridade, pela dor e pelas cruzes. Não hesiteis com Fé em perguntar porquê, porque pensais que estais sós e abandonados, mas abri os vossos corações, rezai e crede firmemente, para que o vosso coração sinta a proximidade de Deus e que Deus nunca vos abandona e que está sempre ao vosso lado. Através da oração e da Fé, Deus responderá a todos os vossos porquês, a todas as vossas dores, trevas e cruz e transformará tudo em Luz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9 ao vidente Jakov</w:t>
      </w:r>
    </w:p>
    <w:p>
      <w:pPr>
        <w:pStyle w:val="Normal"/>
        <w:spacing w:before="120" w:after="0"/>
        <w:rPr/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e Graça, de um modo particular, convido-vos a abrirdes os vossos corações e de rezar a Jesus para fortaleça a vossa Fé. Filhos, através da oração com o coração, Fé e acções, vós entendereis o que significa viver uma verdadeira vida cristã. Frequentemente, queridos filhos, a vossa vida e os vossos corações estão sobrecarregados pela obscuridade, pela dor e pelas cruzes. Não hesiteis com Fé em perguntar porquê, porque pensais que estais sós e abandonados, mas abri os vossos corações, rezai e crede firmemente, para que o vosso coração sinta a proximidade de Deus e que Deus nunca vos abandona e que está sempre ao vosso lado. Através da oração e da Fé, Deus responderá a todos os vossos porquês, a todas as vossas dores, trevas e cruz e transformará tudo em Luz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6:00Z</dcterms:created>
  <dc:creator>Bianchi</dc:creator>
  <dc:description/>
  <dc:language>en-US</dc:language>
  <cp:lastModifiedBy>Bianchi</cp:lastModifiedBy>
  <cp:lastPrinted>2017-07-05T17:06:00Z</cp:lastPrinted>
  <dcterms:modified xsi:type="dcterms:W3CDTF">2019-12-26T00:17:00Z</dcterms:modified>
  <cp:revision>3</cp:revision>
  <dc:subject/>
  <dc:title>Mensagem de Nossa Senhora em 2 de Julho de 2017 à vidente Mirjana</dc:title>
</cp:coreProperties>
</file>