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Trago-vos o Meu Filho Jesus para que vos abençoe e revele o Seu Amor que vem dos Céus. O vosso coração anseia pela paz que diminui cada vez mais sobre a Terra. É por isso que os homens estão longe de Deus, as almas estão doentes e dirigem-se para a morte espiritual. Estou convosco, filhinhos, para guiar-vos neste caminho de Salvação para o qual Deus vos chama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Trago-vos o Meu Filho Jesus para que vos abençoe e revele o Seu Amor que vem dos Céus. O vosso coração anseia pela paz que diminui cada vez mais sobre a Terra. É por isso que os homens estão longe de Deus, as almas estão doentes e dirigem-se para a morte espiritual. Estou convosco, filhinhos, para guiar-vos neste caminho de Salvação para o qual Deus vos chama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Trago-vos o Meu Filho Jesus para que vos abençoe e revele o Seu Amor que vem dos Céus. O vosso coração anseia pela paz que diminui cada vez mais sobre a Terra. É por isso que os homens estão longe de Deus, as almas estão doentes e dirigem-se para a morte espiritual. Estou convosco, filhinhos, para guiar-vos neste caminho de Salvação para o qual Deus vos chama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Trago-vos o Meu Filho Jesus para que vos abençoe e revele o Seu Amor que vem dos Céus. O vosso coração anseia pela paz que diminui cada vez mais sobre a Terra. É por isso que os homens estão longe de Deus, as almas estão doentes e dirigem-se para a morte espiritual. Estou convosco, filhinhos, para guiar-vos neste caminho de Salvação para o qual Deus vos chama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Trago-vos o Meu Filho Jesus para que vos abençoe e revele o Seu Amor que vem dos Céus. O vosso coração anseia pela paz que diminui cada vez mais sobre a Terra. É por isso que os homens estão longe de Deus, as almas estão doentes e dirigem-se para a morte espiritual. Estou convosco, filhinhos, para guiar-vos neste caminho de Salvação para o qual Deus vos chama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Trago-vos o Meu Filho Jesus para que vos abençoe e revele o Seu Amor que vem dos Céus. O vosso coração anseia pela paz que diminui cada vez mais sobre a Terra. É por isso que os homens estão longe de Deus, as almas estão doentes e dirigem-se para a morte espiritual. Estou convosco, filhinhos, para guiar-vos neste caminho de Salvação para o qual Deus vos chama.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  <w:lang w:val="pt-BR"/>
        </w:rPr>
        <w:t xml:space="preserve">Obrigada por terem correspondido ao Meu Apelo.” </w:t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1:00Z</dcterms:created>
  <dc:creator>Bianchi</dc:creator>
  <dc:description/>
  <dc:language>en-US</dc:language>
  <cp:lastModifiedBy>Bianchi</cp:lastModifiedBy>
  <cp:lastPrinted>2017-07-05T17:06:00Z</cp:lastPrinted>
  <dcterms:modified xsi:type="dcterms:W3CDTF">2019-12-26T00:44:00Z</dcterms:modified>
  <cp:revision>3</cp:revision>
  <dc:subject/>
  <dc:title>Mensagem de Nossa Senhora em 25 de Maio de 2019 à vidente Marija</dc:title>
</cp:coreProperties>
</file>