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Fevereir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/>
      </w:pPr>
      <w:r>
        <w:rPr>
          <w:rFonts w:cs="Arial"/>
          <w:bCs/>
          <w:color w:val="000000"/>
          <w:sz w:val="26"/>
          <w:szCs w:val="26"/>
          <w:lang w:val="pt-BR"/>
        </w:rPr>
        <w:t>“</w:t>
      </w:r>
      <w:r>
        <w:rPr>
          <w:rFonts w:cs="Arial"/>
          <w:bCs/>
          <w:color w:val="000000"/>
          <w:sz w:val="26"/>
          <w:szCs w:val="26"/>
          <w:lang w:val="pt-BR"/>
        </w:rPr>
        <w:t>Queridos filhos, neste tempo de Graça, vos convido a todos a vos abrirdes e a viverdes os Mandamentos que Deus vos deu para que, através dos Sacramentos, sejais guiados no caminho da conversão. O mundo e as tentações do mundo vos provam. Vós, Meus filhos, reparai nas criaturas de Deus que, na beleza e na humildade, Ele vos deu. E amai a Deus, Meus filhos, sobre todas as coisas e Ele vos guiará no caminho da Salvação. 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Fevereir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/>
      </w:pPr>
      <w:r>
        <w:rPr>
          <w:rFonts w:cs="Arial"/>
          <w:bCs/>
          <w:color w:val="000000"/>
          <w:sz w:val="26"/>
          <w:szCs w:val="26"/>
          <w:lang w:val="pt-BR"/>
        </w:rPr>
        <w:t>“</w:t>
      </w:r>
      <w:r>
        <w:rPr>
          <w:rFonts w:cs="Arial"/>
          <w:bCs/>
          <w:color w:val="000000"/>
          <w:sz w:val="26"/>
          <w:szCs w:val="26"/>
          <w:lang w:val="pt-BR"/>
        </w:rPr>
        <w:t>Queridos filhos, neste tempo de Graça, vos convido a todos a vos abrirdes e a viverdes os Mandamentos que Deus vos deu para que, através dos Sacramentos, sejais guiados no caminho da conversão. O mundo e as tentações do mundo vos provam. Vós, Meus filhos, reparai nas criaturas de Deus que, na beleza e na humildade, Ele vos deu. E amai a Deus, Meus filhos, sobre todas as coisas e Ele vos guiará no caminho da Salvação. 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Fevereir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/>
      </w:pPr>
      <w:r>
        <w:rPr>
          <w:rFonts w:cs="Arial"/>
          <w:bCs/>
          <w:color w:val="000000"/>
          <w:sz w:val="26"/>
          <w:szCs w:val="26"/>
          <w:lang w:val="pt-BR"/>
        </w:rPr>
        <w:t>“</w:t>
      </w:r>
      <w:r>
        <w:rPr>
          <w:rFonts w:cs="Arial"/>
          <w:bCs/>
          <w:color w:val="000000"/>
          <w:sz w:val="26"/>
          <w:szCs w:val="26"/>
          <w:lang w:val="pt-BR"/>
        </w:rPr>
        <w:t>Queridos filhos, neste tempo de Graça, vos convido a todos a vos abrirdes e a viverdes os Mandamentos que Deus vos deu para que, através dos Sacramentos, sejais guiados no caminho da conversão. O mundo e as tentações do mundo vos provam. Vós, Meus filhos, reparai nas criaturas de Deus que, na beleza e na humildade, Ele vos deu. E amai a Deus, Meus filhos, sobre todas as coisas e Ele vos guiará no caminho da Salvação. 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Web"/>
        <w:spacing w:before="0" w:after="120"/>
        <w:rPr>
          <w:rFonts w:ascii="Arial" w:hAnsi="Arial" w:cs="Arial"/>
          <w:b/>
          <w:b/>
          <w:bCs/>
          <w:color w:val="FF0000"/>
          <w:u w:val="single"/>
        </w:rPr>
      </w:pPr>
      <w:r>
        <w:br w:type="column"/>
      </w:r>
      <w:r>
        <w:rPr/>
        <w:drawing>
          <wp:inline distT="0" distB="0" distL="0" distR="0">
            <wp:extent cx="31432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Fevereir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/>
      </w:pPr>
      <w:r>
        <w:rPr>
          <w:rFonts w:cs="Arial"/>
          <w:bCs/>
          <w:color w:val="000000"/>
          <w:sz w:val="26"/>
          <w:szCs w:val="26"/>
          <w:lang w:val="pt-BR"/>
        </w:rPr>
        <w:t>“</w:t>
      </w:r>
      <w:r>
        <w:rPr>
          <w:rFonts w:cs="Arial"/>
          <w:bCs/>
          <w:color w:val="000000"/>
          <w:sz w:val="26"/>
          <w:szCs w:val="26"/>
          <w:lang w:val="pt-BR"/>
        </w:rPr>
        <w:t>Queridos filhos, neste tempo de Graça, vos convido a todos a vos abrirdes e a viverdes os Mandamentos que Deus vos deu para que, através dos Sacramentos, sejais guiados no caminho da conversão. O mundo e as tentações do mundo vos provam. Vós, Meus filhos, reparai nas criaturas de Deus que, na beleza e na humildade, Ele vos deu. E amai a Deus, Meus filhos, sobre todas as coisas e Ele vos guiará no caminho da Salvação. 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Fevereir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/>
      </w:pPr>
      <w:r>
        <w:rPr>
          <w:rFonts w:cs="Arial"/>
          <w:bCs/>
          <w:color w:val="000000"/>
          <w:sz w:val="26"/>
          <w:szCs w:val="26"/>
          <w:lang w:val="pt-BR"/>
        </w:rPr>
        <w:t>“</w:t>
      </w:r>
      <w:r>
        <w:rPr>
          <w:rFonts w:cs="Arial"/>
          <w:bCs/>
          <w:color w:val="000000"/>
          <w:sz w:val="26"/>
          <w:szCs w:val="26"/>
          <w:lang w:val="pt-BR"/>
        </w:rPr>
        <w:t>Queridos filhos, neste tempo de Graça, vos convido a todos a vos abrirdes e a viverdes os Mandamentos que Deus vos deu para que, através dos Sacramentos, sejais guiados no caminho da conversão. O mundo e as tentações do mundo vos provam. Vós, Meus filhos, reparai nas criaturas de Deus que, na beleza e na humildade, Ele vos deu. E amai a Deus, Meus filhos, sobre todas as coisas e Ele vos guiará no caminho da Salvação. 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0" w:after="12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Fevereiro de 2018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/>
      </w:pPr>
      <w:r>
        <w:rPr>
          <w:rFonts w:cs="Arial"/>
          <w:bCs/>
          <w:color w:val="000000"/>
          <w:sz w:val="26"/>
          <w:szCs w:val="26"/>
          <w:lang w:val="pt-BR"/>
        </w:rPr>
        <w:t>“</w:t>
      </w:r>
      <w:r>
        <w:rPr>
          <w:rFonts w:cs="Arial"/>
          <w:bCs/>
          <w:color w:val="000000"/>
          <w:sz w:val="26"/>
          <w:szCs w:val="26"/>
          <w:lang w:val="pt-BR"/>
        </w:rPr>
        <w:t>Queridos filhos, neste tempo de Graça, vos convido a todos a vos abrirdes e a viverdes os Mandamentos que Deus vos deu para que, através dos Sacramentos, sejais guiados no caminho da conversão. O mundo e as tentações do mundo vos provam. Vós, Meus filhos, reparai nas criaturas de Deus que, na beleza e na humildade, Ele vos deu. E amai a Deus, Meus filhos, sobre todas as coisas e Ele vos guiará no caminho da Salvação. Obrigada por terem correspondido ao Meu Apelo.”</w:t>
      </w:r>
    </w:p>
    <w:p>
      <w:pPr>
        <w:pStyle w:val="Normal"/>
        <w:rPr>
          <w:rFonts w:cs="Arial"/>
          <w:bCs/>
          <w:color w:val="000000"/>
          <w:sz w:val="26"/>
          <w:szCs w:val="26"/>
          <w:lang w:val="pt-BR"/>
        </w:rPr>
      </w:pPr>
      <w:r>
        <w:rPr>
          <w:rFonts w:cs="Arial"/>
          <w:bCs/>
          <w:color w:val="000000"/>
          <w:sz w:val="26"/>
          <w:szCs w:val="26"/>
          <w:lang w:val="pt-BR"/>
        </w:rPr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25:00Z</dcterms:created>
  <dc:creator>Bianchi</dc:creator>
  <dc:description/>
  <cp:keywords/>
  <dc:language>en-US</dc:language>
  <cp:lastModifiedBy>Bianchi</cp:lastModifiedBy>
  <cp:lastPrinted>2017-07-05T17:06:00Z</cp:lastPrinted>
  <dcterms:modified xsi:type="dcterms:W3CDTF">2018-02-26T17:33:00Z</dcterms:modified>
  <cp:revision>4</cp:revision>
  <dc:subject/>
  <dc:title>Mensagem de Nossa Senhora em 2 de Julho de 2017 à vidente Mirjana</dc:title>
</cp:coreProperties>
</file>