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everei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hoje vos convido a uma vida nova. Não importa quantos anos haveis; abri o vosso coração a Jesus, que vos transformará, neste tempo de Graça e vós, como a natureza, nascereis para a vida nova no Amor de Deus e abrireis o vosso coração ao Céu e às coisas celestes. Eu ainda estou convosco porque Deus o permitiu, pelo Amor que tem para convosco. 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everei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hoje vos convido a uma vida nova. Não importa quantos anos haveis; abri o vosso coração a Jesus, que vos transformará, neste tempo de Graça e vós, como a natureza, nascereis para a vida nova no Amor de Deus e abrireis o vosso coração ao Céu e às coisas celestes. Eu ainda estou convosco porque Deus o permitiu, pelo Amor que tem para convosco. 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everei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hoje vos convido a uma vida nova. Não importa quantos anos haveis; abri o vosso coração a Jesus, que vos transformará, neste tempo de Graça e vós, como a natureza, nascereis para a vida nova no Amor de Deus e abrireis o vosso coração ao Céu e às coisas celestes. Eu ainda estou convosco porque Deus o permitiu, pelo Amor que tem para convosco. 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everei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hoje vos convido a uma vida nova. Não importa quantos anos haveis; abri o vosso coração a Jesus, que vos transformará, neste tempo de Graça e vós, como a natureza, nascereis para a vida nova no Amor de Deus e abrireis o vosso coração ao Céu e às coisas celestes. Eu ainda estou convosco porque Deus o permitiu, pelo Amor que tem para convosco. 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everei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hoje vos convido a uma vida nova. Não importa quantos anos haveis; abri o vosso coração a Jesus, que vos transformará, neste tempo de Graça e vós, como a natureza, nascereis para a vida nova no Amor de Deus e abrireis o vosso coração ao Céu e às coisas celestes. Eu ainda estou convosco porque Deus o permitiu, pelo Amor que tem para convosco. 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evereiro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>Queridos filhos, hoje vos convido a uma vida nova. Não importa quantos anos haveis; abri o vosso coração a Jesus, que vos transformará, neste tempo de Graça e vós, como a natureza, nascereis para a vida nova no Amor de Deus e abrireis o vosso coração ao Céu e às coisas celestes. Eu ainda estou convosco porque Deus o permitiu, pelo Amor que tem para convosco. 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36:00Z</dcterms:created>
  <dc:creator>Bianchi</dc:creator>
  <dc:description/>
  <dc:language>en-US</dc:language>
  <cp:lastModifiedBy>Bianchi</cp:lastModifiedBy>
  <cp:lastPrinted>2017-07-05T17:06:00Z</cp:lastPrinted>
  <dcterms:modified xsi:type="dcterms:W3CDTF">2019-02-26T00:42:00Z</dcterms:modified>
  <cp:revision>4</cp:revision>
  <dc:subject/>
  <dc:title>Mensagem de Nossa Senhora em 2 de Julho de 2017 à vidente Mirjana</dc:title>
</cp:coreProperties>
</file>