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, neste tempo de Graça, desejo ver os vossos rostos transformados na oração. Vós estais tão inundados de preocupações terrenas que nem sentis que a Primavera está à vossa porta. Filhinhos, vós sois convidados à penitência e à oração. Como a natureza luta no silêncio pela vida nova, também vós sois convidados a vos abrirdes na oração a Deus, na qual encontrareis a paz e o calor do Sol da Primavera nos vossos corações. Obrigada por terem correspondido ao Meu Apelo.”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, neste tempo de Graça, desejo ver os vossos rostos transformados na oração. Vós estais tão inundados de preocupações terrenas que nem sentis que a Primavera está à vossa porta. Filhinhos, vós sois convidados à penitência e à oração. Como a natureza luta no silêncio pela vida nova, também vós sois convidados a vos abrirdes na oração a Deus, na qual encontrareis a paz e o calor do Sol da Primavera nos vossos corações. Obrigada por terem correspondido ao Meu Apelo.”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, neste tempo de Graça, desejo ver os vossos rostos transformados na oração. Vós estais tão inundados de preocupações terrenas que nem sentis que a Primavera está à vossa porta. Filhinhos, vós sois convidados à penitência e à oração. Como a natureza luta no silêncio pela vida nova, também vós sois convidados a vos abrirdes na oração a Deus, na qual encontrareis a paz e o calor do Sol da Primavera nos vossos corações. Obrigada por terem correspondido ao Meu Apelo.”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, neste tempo de Graça, desejo ver os vossos rostos transformados na oração. Vós estais tão inundados de preocupações terrenas que nem sentis que a Primavera está à vossa porta. Filhinhos, vós sois convidados à penitência e à oração. Como a natureza luta no silêncio pela vida nova, também vós sois convidados a vos abrirdes na oração a Deus, na qual encontrareis a paz e o calor do Sol da Primavera nos vossos corações. Obrigada por terem correspondido ao Meu Apelo.”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21:00Z</dcterms:created>
  <dc:creator>Bianchi</dc:creator>
  <dc:description/>
  <dc:language>en-US</dc:language>
  <cp:lastModifiedBy>Bianchi</cp:lastModifiedBy>
  <cp:lastPrinted>2017-07-05T17:06:00Z</cp:lastPrinted>
  <dcterms:modified xsi:type="dcterms:W3CDTF">2020-02-25T19:21:00Z</dcterms:modified>
  <cp:revision>2</cp:revision>
  <dc:subject/>
  <dc:title>Mensagem de Nossa Senhora em 25 de Maio de 2019 à vidente Marija</dc:title>
</cp:coreProperties>
</file>