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anei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>Queridos filhos, que este tempo seja para vós tempo de oração, para que o Espírito Santo, através da oração, desça sobre vós e vos dê a conversão. Abram os vossos corações e lede a Sagrada Escritura, para que, por meio do vosso testemunho, também vós possais estar mais próximos de Deus. Filhinhos, buscai sobre tudo a Deus e as coisas de Deus e deixai as terrenas, a Terra, porque Satanás vos atrai ao pó e ao pecado. Vós fostes chamados à santidade e fostes criados para o Céu. Por isso, buscai o Céu e as coisas Celestiais. 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anei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>Queridos filhos, que este tempo seja para vós tempo de oração, para que o Espírito Santo, através da oração, desça sobre vós e vos dê a conversão. Abram os vossos corações e lede a Sagrada Escritura, para que, por meio do vosso testemunho, também vós possais estar mais próximos de Deus. Filhinhos, buscai sobre tudo a Deus e as coisas de Deus e deixai as terrenas, a Terra, porque Satanás vos atrai ao pó e ao pecado. Vós fostes chamados à santidade e fostes criados para o Céu. Por isso, buscai o Céu e as coisas Celestiais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anei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>Queridos filhos, que este tempo seja para vós tempo de oração, para que o Espírito Santo, através da oração, desça sobre vós e vos dê a conversão. Abram os vossos corações e lede a Sagrada Escritura, para que, por meio do vosso testemunho, também vós possais estar mais próximos de Deus. Filhinhos, buscai sobre tudo a Deus e as coisas de Deus e deixai as terrenas, a Terra, porque Satanás vos atrai ao pó e ao pecado. Vós fostes chamados à santidade e fostes criados para o Céu. Por isso, buscai o Céu e as coisas Celestiais. 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  <w:szCs w:val="26"/>
          <w:lang w:val="pt-BR"/>
        </w:rPr>
      </w:pPr>
      <w:r>
        <w:rPr>
          <w:rFonts w:cs="Arial"/>
          <w:bCs/>
          <w:color w:val="000000"/>
          <w:sz w:val="28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ossa</w:t>
      </w:r>
      <w:r>
        <w:rPr>
          <w:rFonts w:cs="Arial" w:ascii="Arial" w:hAnsi="Arial"/>
          <w:b/>
          <w:bCs/>
          <w:color w:val="FF0000"/>
          <w:u w:val="single"/>
        </w:rPr>
        <w:t xml:space="preserve">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anei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>Queridos filhos, que este tempo seja para vós tempo de oração, para que o Espírito Santo, através da oração, desça sobre vós e vos dê a conversão. Abram os vossos corações e lede a Sagrada Escritura, para que, por meio do vosso testemunho, também vós possais estar mais próximos de Deus. Filhinhos, buscai sobre tudo a Deus e as coisas de Deus e deixai as terrenas, a Terra, porque\ Satanás vos atrai ao pó e ao pecado. Vós fostes chamados à santidade e fostes criados para o Céu. Por isso, buscai o Céu e as coisas Celestiais. 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anei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>Queridos filhos, que este tempo seja para vós tempo de oração, para que o Espírito Santo, através da oração, desça sobre vós e vos dê a conversão. Abram os vossos corações e lede a Sagrada Escritura, para que, por meio do vosso testemunho, também vós possais estar mais próximos de Deus. Filhinhos, buscai sobre tudo a Deus e as coisas de Deus e deixai as terrenas, a Terra, porque Satanás vos atrai ao pó e ao pecado. Vós fostes chamados à santidade e fostes criados para o Céu. Por isso, buscai o Céu e as coisas Celestiais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anei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>Queridos filhos, que este tempo seja para vós tempo de oração, para que o Espírito Santo, através da oração, desça sobre vós e vos dê a conversão. Abram os vossos corações e lede a Sagrada Escritura, para que, por meio do vosso testemunho, também vós possais estar mais próximos de Deus. Filhinhos, buscai sobre tudo a Deus e as coisas de Deus e deixai as terrenas, a Terra, porque Satanás vos atrai ao pó e ao pecado. Vós fostes chamados à santidade e fostes criados para o Céu. Por isso, buscai o Céu e as coisas Celestiais. Obrigada por terem correspondido ao Meu Apelo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42:00Z</dcterms:created>
  <dc:creator>Bianchi</dc:creator>
  <dc:description/>
  <cp:keywords/>
  <dc:language>en-US</dc:language>
  <cp:lastModifiedBy>Bianchi</cp:lastModifiedBy>
  <cp:lastPrinted>2017-07-05T17:06:00Z</cp:lastPrinted>
  <dcterms:modified xsi:type="dcterms:W3CDTF">2018-01-26T18:49:00Z</dcterms:modified>
  <cp:revision>4</cp:revision>
  <dc:subject/>
  <dc:title>Mensagem de Nossa Senhora em 2 de Julho de 2017 à vidente Mirjana</dc:title>
</cp:coreProperties>
</file>