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, como Mãe, convido-vos à Conversão. Este tempo é para vós, filhinhos, o tempo do silêncio e da oração. Portanto, no calor do vosso coração, cresça o grão da Esperança e da Fé, e vós, filhinhos, dia a dia sentireis a necessidade de orar cada vez mais. A vossa vida se tornará ordenada e responsável. Compreendereis, filhinhos, que vós sois passageiros aqui sobre a Terra e sentireis a necessidade de estardes mais próximos de Deus e, com Amor, dareis testemunho da vossa experiência do encontro com Deus, que compartilhareis com os outros. Eu estou convosco e rezo por vós, mas não posso sem o vosso Sim. 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, como Mãe, convido-vos à Conversão. Este tempo é para vós, filhinhos, o tempo do silêncio e da oração. Portanto, no calor do vosso coração, cresça o grão da Esperança e da Fé, e vós, filhinhos, dia a dia sentireis a necessidade de orar cada vez mais. A vossa vida se tornará ordenada e responsável. Compreendereis, filhinhos, que vós sois passageiros aqui sobre a Terra e sentireis a necessidade de estardes mais próximos de Deus e, com Amor, dareis testemunho da vossa experiência do encontro com Deus, que compartilhareis com os outros. Eu estou convosco e rezo por vós, mas não posso sem o vosso Sim. Obrigada por terem correspondido ao Meu Apelo.”</w:t>
      </w:r>
    </w:p>
    <w:p>
      <w:pPr>
        <w:pStyle w:val="NormalWeb"/>
        <w:spacing w:before="280" w:after="120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/>
      </w:pPr>
      <w:r>
        <w:rPr/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Janeiro de 2019 </w:t>
      </w:r>
      <w:r>
        <w:rPr>
          <w:rFonts w:cs="Arial" w:ascii="Arial" w:hAnsi="Arial"/>
          <w:b/>
          <w:bCs/>
          <w:color w:val="FF0000"/>
          <w:u w:val="single"/>
        </w:rPr>
        <w:t>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, como Mãe, convido-vos à Conversão. Este tempo é para vós, filhinhos, o tempo do silêncio e da oração. Portanto, no calor do vosso coração, cresça o grão da Esperança e da Fé, e vós, filhinhos, dia a dia sentireis a necessidade de orar cada vez mais. A vossa vida se tornará ordenada e responsável. Compreendereis, filhinhos, que vós sois passageiros aqui sobre a Terra e sentireis a necessidade de estardes mais próximos de Deus e, com Amor, dareis testemunho da vossa experiência do encontro com Deus, que compartilhareis com os outros. Eu estou convosco e rezo por vós, mas não posso sem o vosso Sim. 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, como Mãe, convido-vos à Conversão. Este tempo é para vós, filhinhos, o tempo do silêncio e da oração. Portanto, no calor do vosso coração, cresça o grão da Esperança e da Fé, e vós, filhinhos, dia a dia sentireis a necessidade de orar cada vez mais. A vossa vida se tornará ordenada e responsável. Compreendereis, filhinhos, que vós sois passageiros aqui sobre a Terra e sentireis a necessidade de estardes mais próximos de Deus e, com Amor, dareis testemunho da vossa experiência do encontro com Deus, que compartilhareis com os outros. Eu estou convosco e rezo por vós, mas não posso sem o vosso Sim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40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9-01-29T03:48:00Z</dcterms:modified>
  <cp:revision>5</cp:revision>
  <dc:subject/>
  <dc:title>Mensagem de Nossa Senhora em 2 de Julho de 2017 à vidente Mirjana</dc:title>
</cp:coreProperties>
</file>