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Janeiro de 2020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Web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“</w:t>
      </w:r>
      <w:r>
        <w:rPr>
          <w:b/>
          <w:bCs/>
          <w:sz w:val="28"/>
          <w:szCs w:val="28"/>
          <w:lang w:val="pt-BR"/>
        </w:rPr>
        <w:t>Queridos filhos! Hoje vos convido a rezardes ainda mais, até no vosso coração sentirdes a santidade do perdão. Nas famílias deve haver santidade, porque filhinhos, não há futuro para o mundo sem Amor e sem santidade, porque na santidade e na alegria, vós vos dais a Deus Criador, o qual vos Ama com um Amor imenso. Por isso, Me envia a vós. Obrigada por terem correspondido ao Meu Apelo.”</w:t>
      </w:r>
    </w:p>
    <w:p>
      <w:pPr>
        <w:pStyle w:val="NormalWeb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Janeiro de 2020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Web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“</w:t>
      </w:r>
      <w:r>
        <w:rPr>
          <w:b/>
          <w:bCs/>
          <w:sz w:val="28"/>
          <w:szCs w:val="28"/>
          <w:lang w:val="pt-BR"/>
        </w:rPr>
        <w:t>Queridos filhos! Hoje vos convido a rezardes ainda mais, até no vosso coração sentirdes a santidade do perdão. Nas famílias deve haver santidade, porque filhinhos, não há futuro para o mundo sem Amor e sem santidade, porque na santidade e na alegria, vós vos dais a Deus Criador, o qual vos Ama com um Amor imenso. Por isso, Me envia a vós. Obrigada por terem correspondido ao Meu Apelo.”</w:t>
      </w:r>
    </w:p>
    <w:p>
      <w:pPr>
        <w:pStyle w:val="NormalWeb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Janeiro de 2020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Web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“</w:t>
      </w:r>
      <w:r>
        <w:rPr>
          <w:b/>
          <w:bCs/>
          <w:sz w:val="28"/>
          <w:szCs w:val="28"/>
          <w:lang w:val="pt-BR"/>
        </w:rPr>
        <w:t>Queridos filhos! Hoje vos convido a rezardes ainda mais, até no vosso coração sentirdes a santidade do perdão. Nas famílias deve haver santidade, porque filhinhos, não há futuro para o mundo sem Amor e sem santidade, porque na santidade e na alegria, vós vos dais a Deus Criador, o qual vos Ama com um Amor imenso. Por isso, Me envia a vós. Obrigada por terem correspondido ao Meu Apelo.”</w:t>
      </w:r>
    </w:p>
    <w:p>
      <w:pPr>
        <w:pStyle w:val="NormalWeb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Janeiro de 2020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Web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“</w:t>
      </w:r>
      <w:r>
        <w:rPr>
          <w:b/>
          <w:bCs/>
          <w:sz w:val="28"/>
          <w:szCs w:val="28"/>
          <w:lang w:val="pt-BR"/>
        </w:rPr>
        <w:t>Queridos filhos! Hoje vos convido a rezardes ainda mais, até no vosso coração sentirdes a santidade do perdão. Nas famílias deve haver santidade, porque filhinhos, não há futuro para o mundo sem Amor e sem santidade, porque na santidade e na alegria, vós vos dais a Deus Criador, o qual vos Ama com um Amor imenso. Por isso, Me envia a vós. Obrigada por terem correspondido ao Meu Apelo.”</w:t>
      </w:r>
    </w:p>
    <w:p>
      <w:pPr>
        <w:pStyle w:val="NormalWeb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Janeiro de 2020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Web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“</w:t>
      </w:r>
      <w:r>
        <w:rPr>
          <w:b/>
          <w:bCs/>
          <w:sz w:val="28"/>
          <w:szCs w:val="28"/>
          <w:lang w:val="pt-BR"/>
        </w:rPr>
        <w:t>Queridos filhos! Hoje vos convido a rezardes ainda mais, até no vosso coração sentirdes a santidade do perdão. Nas famílias deve haver santidade, porque filhinhos, não há futuro para o mundo sem Amor e sem santidade, porque na santidade e na alegria, vós vos dais a Deus Criador, o qual vos Ama com um Amor imenso. Por isso, Me envia a vós. Obrigada por terem correspondido ao Meu Apelo.”</w:t>
      </w:r>
    </w:p>
    <w:p>
      <w:pPr>
        <w:pStyle w:val="NormalWeb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Janeiro de 2020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Web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“</w:t>
      </w:r>
      <w:r>
        <w:rPr>
          <w:b/>
          <w:bCs/>
          <w:sz w:val="28"/>
          <w:szCs w:val="28"/>
          <w:lang w:val="pt-BR"/>
        </w:rPr>
        <w:t>Queridos filhos! Hoje vos convido a rezardes ainda mais, até no vosso coração sentirdes a santidade do perdão. Nas famílias deve haver santidade, porque filhinhos, não há futuro para o mundo sem Amor e sem santidade, porque na santidade e na alegria, vós vos dais a Deus Criador, o qual vos Ama com um Amor imenso. Por isso, Me envia a vós. Obrigada por terem correspondido ao Meu Apelo.”</w:t>
      </w:r>
    </w:p>
    <w:p>
      <w:pPr>
        <w:pStyle w:val="NormalWeb"/>
        <w:spacing w:before="280" w:after="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sectPr>
      <w:type w:val="nextPage"/>
      <w:pgSz w:w="11906" w:h="16838"/>
      <w:pgMar w:left="480" w:right="507" w:gutter="0" w:header="0" w:top="540" w:footer="0" w:bottom="18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center"/>
    </w:pPr>
    <w:rPr>
      <w:rFonts w:ascii="Arial Rounded MT Bold" w:hAnsi="Arial Rounded MT Bold" w:cs="Tahoma"/>
      <w:sz w:val="36"/>
      <w:szCs w:val="3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01:55:00Z</dcterms:created>
  <dc:creator>Bianchi</dc:creator>
  <dc:description/>
  <dc:language>en-US</dc:language>
  <cp:lastModifiedBy>Bianchi</cp:lastModifiedBy>
  <cp:lastPrinted>2017-07-05T17:06:00Z</cp:lastPrinted>
  <dcterms:modified xsi:type="dcterms:W3CDTF">2020-01-26T01:57:00Z</dcterms:modified>
  <cp:revision>3</cp:revision>
  <dc:subject/>
  <dc:title>Mensagem de Nossa Senhora em 25 de Maio de 2019 à vidente Marija</dc:title>
</cp:coreProperties>
</file>