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Deus Me chamou para vos conduzir a Ele, porque Ele é a vossa força. É por isso que Eu vos convido a rezardes e a confiardes Nele, porque Ele é o vosso refúgio diante de todo o mal que espreita e afasta as almas da Graça e alegria a que foram chamadas. Filhinhos, vivei o Paraíso aqui na Terra para que possais estar bem, e que os Mandamentos de Deus sejam a Luz no vosso caminho. Eu estou convosco e vos amo todos com o Meu Amor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Deus Me chamou para vos conduzir a Ele, porque Ele é a vossa força. É por isso que Eu vos convido a rezardes e a confiardes Nele, porque Ele é o vosso refúgio diante de todo o mal que espreita e afasta as almas da Graça e alegria a que foram chamadas. Filhinhos, vivei o Paraíso aqui na Terra para que possais estar bem, e que os Mandamentos de Deus sejam a Luz no vosso caminho. Eu estou convosco e vos amo todos com o Meu Amor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Deus Me chamou para vos conduzir a Ele, porque Ele é a vossa força. É por isso que Eu vos convido a rezardes e a confiardes Nele, porque Ele é o vosso refúgio diante de todo o mal que espreita e afasta as almas da Graça e alegria a que foram chamadas. Filhinhos, vivei o Paraíso aqui na Terra para que possais estar bem, e que os Mandamentos de Deus sejam a Luz no vosso caminho. Eu estou convosco e vos amo todos com o Meu Amor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Deus Me chamou para vos conduzir a Ele, porque Ele é a vossa força. É por isso que Eu vos convido a rezardes e a confiardes Nele, porque Ele é o vosso refúgio diante de todo o mal que espreita e afasta as almas da Graça e alegria a que foram chamadas. Filhinhos, vivei o Paraíso aqui na Terra para que possais estar bem, e que os Mandamentos de Deus sejam a Luz no vosso caminho. Eu estou convosco e vos amo todos com o Meu Amor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Deus Me chamou para vos conduzir a Ele, porque Ele é a vossa força. É por isso que Eu vos convido a rezardes e a confiardes Nele, porque Ele é o vosso refúgio diante de todo o mal que espreita e afasta as almas da Graça e alegria a que foram chamadas. Filhinhos, vivei o Paraíso aqui na Terra para que possais estar bem, e que os Mandamentos de Deus sejam a Luz no vosso caminho. Eu estou convosco e vos amo todos com o Meu Amor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Deus Me chamou para vos conduzir a Ele, porque Ele é a vossa força. É por isso que Eu vos convido a rezardes e a confiardes Nele, porque Ele é o vosso refúgio diante de todo o mal que espreita e afasta as almas da Graça e alegria a que foram chamadas. Filhinhos, vivei o Paraíso aqui na Terra para que possais estar bem, e que os Mandamentos de Deus sejam a Luz no vosso caminho. Eu estou convosco e vos amo todos com o Meu Amor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7:00Z</dcterms:created>
  <dc:creator>Bianchi</dc:creator>
  <dc:description/>
  <dc:language>en-US</dc:language>
  <cp:lastModifiedBy>Bianchi</cp:lastModifiedBy>
  <cp:lastPrinted>2017-07-05T17:06:00Z</cp:lastPrinted>
  <dcterms:modified xsi:type="dcterms:W3CDTF">2018-07-26T14:09:00Z</dcterms:modified>
  <cp:revision>3</cp:revision>
  <dc:subject/>
  <dc:title>Mensagem de Nossa Senhora em 2 de Julho de 2017 à vidente Mirjana</dc:title>
</cp:coreProperties>
</file>