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 xml:space="preserve">Queridos filhos, o Meu apelo para vós é a oração. A oração seja para vós alegria e uma coroa que vos ligue a Deus. Filhinhos, virão provações, vós não sereis fortes, e o pecado reinará. Mas se fordes Meus, vencereis, porque o vosso refúgio será o Coração do Meu Filho Jesus. Por isso, filhinhos, voltai à oração, a fim de que a oração se torne vida para vós, de dia e de noite.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 xml:space="preserve">Queridos filhos, o Meu apelo para vós é a oração. A oração seja para vós alegria e uma coroa que vos ligue a Deus. Filhinhos, virão provações, vós não sereis fortes, e o pecado reinará. Mas se fordes Meus, vencereis, porque o vosso refúgio será o Coração do Meu Filho Jesus. Por isso, filhinhos, voltai à oração, a fim de que a oração se torne vida para vós, de dia e de noite.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 xml:space="preserve">Queridos filhos, o Meu apelo para vós é a oração. A oração seja para vós alegria e uma coroa que vos ligue a Deus. Filhinhos, virão provações, vós não sereis fortes, e o pecado reinará. Mas se fordes Meus, vencereis, porque o vosso refúgio será o Coração do Meu Filho Jesus. Por isso, filhinhos, voltai à oração, a fim de que a oração se torne vida para vós, de dia e de noite.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 xml:space="preserve">Queridos filhos, o Meu apelo para vós é a oração. A oração seja para vós alegria e uma coroa que vos ligue a Deus. Filhinhos, virão provações, vós não sereis fortes, e o pecado reinará. Mas se fordes Meus, vencereis, porque o vosso refúgio será o Coração do Meu Filho Jesus. Por isso, filhinhos, voltai à oração, a fim de que a oração se torne vida para vós, de dia e de noite.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 xml:space="preserve">Queridos filhos, o Meu apelo para vós é a oração. A oração seja para vós alegria e uma coroa que vos ligue a Deus. Filhinhos, virão provações, vós não sereis fortes, e o pecado reinará. Mas se fordes Meus, vencereis, porque o vosso refúgio será o Coração do Meu Filho Jesus. Por isso, filhinhos, voltai à oração, a fim de que a oração se torne vida para vós, de dia e de noite.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 xml:space="preserve">Queridos filhos, o Meu apelo para vós é a oração. A oração seja para vós alegria e uma coroa que vos ligue a Deus. Filhinhos, virão provações, vós não sereis fortes, e o pecado reinará. Mas se fordes Meus, vencereis, porque o vosso refúgio será o Coração do Meu Filho Jesus. Por isso, filhinhos, voltai à oração, a fim de que a oração se torne vida para vós, de dia e de noite.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25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9-07-26T00:10:00Z</dcterms:modified>
  <cp:revision>5</cp:revision>
  <dc:subject/>
  <dc:title>Mensagem de Nossa Senhora em 25 de Maio de 2019 à vidente Marija</dc:title>
</cp:coreProperties>
</file>