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Junh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/>
      </w:pPr>
      <w:r>
        <w:rPr>
          <w:rFonts w:cs="Arial"/>
          <w:bCs/>
          <w:color w:val="000000"/>
          <w:sz w:val="26"/>
          <w:szCs w:val="26"/>
          <w:lang w:val="pt-BR"/>
        </w:rPr>
        <w:t>"Queridos filhos, este é o dia que o Senhor Me dá para Lhe agradecer por cada um de vós, por aqueles que se converteram e que aceitaram as Minhas Mensagens e se meteram no caminho da conversão e da santidade. Alegrai-vos, filhinhos, porque Deus é Misericordioso e vos ama com o Seu imenso Amor e vos leva ao caminho da Salvação, através da Minha vinda aqui. Eu vos amo a todos e vos dou o Meu Filho para que Ele vos dê a Paz. 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Junh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>"Queridos filhos, este é o dia que o Senhor Me dá para Lhe agradecer por cada um de vós, por aqueles que se converteram e que aceitaram as Minhas Mensagens e se meteram no caminho da conversão e da santidade. Alegrai-vos, filhinhos, porque Deus é Misericordioso e vos ama com o Seu imenso Amor e vos leva ao caminho da Salvação, através da Minha vinda aqui. Eu vos amo a todos e vos dou o Meu Filho para que Ele vos dê a Paz. 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Junh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>"Queridos filhos, este é o dia que o Senhor Me dá para Lhe agradecer por cada um de vós, por aqueles que se converteram e que aceitaram as Minhas Mensagens e se meteram no caminho da conversão e da santidade. Alegrai-vos, filhinhos, porque Deus é Misericordioso e vos ama com o Seu imenso Amor e vos leva ao caminho da Salvação, através da Minha vinda aqui. Eu vos amo a todos e vos dou o Meu Filho para que Ele vos dê a Paz. 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Junh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>"Queridos filhos, este é o dia que o Senhor Me dá para Lhe agradecer por cada um de vós, por aqueles que se converteram e que aceitaram as Minhas Mensagens e se meteram no caminho da conversão e da santidade. Alegrai-vos, filhinhos, porque Deus é Misericordioso e vos ama com o Seu imenso Amor e vos leva ao caminho da Salvação, através da Minha vinda aqui. Eu vos amo a todos e vos dou o Meu Filho para que Ele vos dê a Paz. 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Junh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>"Queridos filhos, este é o dia que o Senhor Me dá para Lhe agradecer por cada um de vós, por aqueles que se converteram e que aceitaram as Minhas Mensagens e se meteram no caminho da conversão e da santidade. Alegrai-vos, filhinhos, porque Deus é Misericordioso e vos ama com o Seu imenso Amor e vos leva ao caminho da Salvação, através da Minha vinda aqui. Eu vos amo a todos e vos dou o Meu Filho para que Ele vos dê a Paz. 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Junh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>"Queridos filhos, este é o dia que o Senhor Me dá para Lhe agradecer por cada um de vós, por aqueles que se converteram e que aceitaram as Minhas Mensagens e se meteram no caminho da conversão e da santidade. Alegrai-vos, filhinhos, porque Deus é Misericordioso e vos ama com o Seu imenso Amor e vos leva ao caminho da Salvação, através da Minha vinda aqui. Eu vos amo a todos e vos dou o Meu Filho para que Ele vos dê a Paz. 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0:47:00Z</dcterms:created>
  <dc:creator>Bianchi</dc:creator>
  <dc:description/>
  <dc:language>en-US</dc:language>
  <cp:lastModifiedBy>Bianchi</cp:lastModifiedBy>
  <cp:lastPrinted>2017-07-05T17:06:00Z</cp:lastPrinted>
  <dcterms:modified xsi:type="dcterms:W3CDTF">2018-06-26T00:47:00Z</dcterms:modified>
  <cp:revision>2</cp:revision>
  <dc:subject/>
  <dc:title>Mensagem de Nossa Senhora em 2 de Julho de 2017 à vidente Mirjana</dc:title>
</cp:coreProperties>
</file>