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eridos filhos! Escuto as vossas súplicas e orações e intercedo por vós junto do Meu Filho Jesus, que é Caminho, Verdade e Vida. Filhinhos, voltai à oração e abri os vossos corações neste tempo de Graça e andai no caminho da conversão. A vossa vida é passageira e não faz sentido sem Deus, por isso, estou convosco para vos guiar para a santidade de vida, para que cada um de vós descubra a alegria de viver. Filhinhos, amo-vos a todos e vos abençoo com a Minha Bênção Materna. 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eridos filhos! Escuto as vossas súplicas e orações e intercedo por vós junto do Meu Filho Jesus, que é Caminho, Verdade e Vida. Filhinhos, voltai à oração e abri os vossos corações neste tempo de Graça e andai no caminho da conversão. A vossa vida é passageira e não faz sentido sem Deus, por isso, estou convosco para vos guiar para a santidade de vida, para que cada um de vós descubra a alegria de viver. Filhinhos, amo-vos a todos e vos abençoo com a Minha Bênção Materna. Obrigada por terdes correspondido ao Meu Apelo.”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eridos filhos! Escuto as vossas súplicas e orações e intercedo por vós junto do Meu Filho Jesus, que é Caminho, Verdade e Vida. Filhinhos, voltai à oração e abri os vossos corações neste tempo de Graça e andai no caminho da conversão. A vossa vida é passageira e não faz sentido sem Deus, por isso, estou convosco para vos guiar para a santidade de vida, para que cada um de vós descubra a alegria de viver. Filhinhos, amo-vos a todos e vos abençoo com a Minha Bênção Materna. 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eridos filhos! Escuto as vossas súplicas e orações e intercedo por vós junto do Meu Filho Jesus, que é Caminho, Verdade e Vida. Filhinhos, voltai à oração e abri os vossos corações neste tempo de Graça e andai no caminho da conversão. A vossa vida é passageira e não faz sentido sem Deus, por isso, estou convosco para vos guiar para a santidade de vida, para que cada um de vós descubra a alegria de viver. Filhinhos, amo-vos a todos e vos abençoo com a Minha Bênção Materna. Obrigada por terdes correspondido ao Meu Apelo.”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2:00Z</dcterms:created>
  <dc:creator>Bianchi</dc:creator>
  <dc:description/>
  <dc:language>en-US</dc:language>
  <cp:lastModifiedBy>Bianchi</cp:lastModifiedBy>
  <cp:lastPrinted>2017-07-05T17:06:00Z</cp:lastPrinted>
  <dcterms:modified xsi:type="dcterms:W3CDTF">2020-06-26T03:44:00Z</dcterms:modified>
  <cp:revision>3</cp:revision>
  <dc:subject/>
  <dc:title>Mensagem de Nossa Senhora em 25 de Maio de 2019 à vidente Marija</dc:title>
</cp:coreProperties>
</file>