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/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/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/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120"/>
        <w:rPr/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</w:rPr>
        <w:t xml:space="preserve">Queridos filhos, neste tempo inquieto vos convido a terdes mais confiança em Deus que é o vosso Pai nos Céus e que Me mandou para vos conduzir a Ele. Vós, abri os vossos corações aos Dons que Ele deseja dar-vos e no silêncio do coração adorai o Meu Filho Jesus, que deu a Sua Vida a fim de que possais viver na Eternidade, onde vos deseja conduzir. A vossa Esperança seja a alegria do encontro com o Altíssimo na vida quotidiana. Por isso vos convido - não descuideis a oração porque a oração faz milagres. </w:t>
      </w: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</w:r>
    </w:p>
    <w:sectPr>
      <w:type w:val="nextPage"/>
      <w:pgSz w:w="11906" w:h="16838"/>
      <w:pgMar w:left="480" w:right="507" w:gutter="0" w:header="0" w:top="42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40:00Z</dcterms:created>
  <dc:creator>Bianchi</dc:creator>
  <dc:description/>
  <dc:language>en-US</dc:language>
  <cp:lastModifiedBy>Bianchi</cp:lastModifiedBy>
  <cp:lastPrinted>2017-07-05T17:06:00Z</cp:lastPrinted>
  <dcterms:modified xsi:type="dcterms:W3CDTF">2018-05-25T21:41:00Z</dcterms:modified>
  <cp:revision>3</cp:revision>
  <dc:subject/>
  <dc:title>Mensagem de Nossa Senhora em 2 de Julho de 2017 à vidente Mirjana</dc:title>
</cp:coreProperties>
</file>