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i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! Pela Sua Misericórdia, Deus permitiu-Me estar convosco, para instruir-vos e guiar-vos pelo caminho da Conversã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Filhinhos, todos vós sois chamados a rezar de todo o coração, para que se realize o plano da Salvação, para vós e através de vó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ede conscientes filhinhos, que a vida é breve e vos aguarda a Vida Eterna, segundo os vossos mérito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ortanto, orai, orai, orai, para que vós possais ser dignos instrumentos nas mãos de Deus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0:29:00Z</dcterms:created>
  <dc:creator>Bianchi</dc:creator>
  <dc:description/>
  <dc:language>en-US</dc:language>
  <cp:lastModifiedBy>Bianchi</cp:lastModifiedBy>
  <cp:lastPrinted>2017-07-05T17:06:00Z</cp:lastPrinted>
  <dcterms:modified xsi:type="dcterms:W3CDTF">2019-05-26T00:31:00Z</dcterms:modified>
  <cp:revision>3</cp:revision>
  <dc:subject/>
  <dc:title>Mensagem de Nossa Senhora em 25 de Maio de 2019 à vidente Marija</dc:title>
</cp:coreProperties>
</file>