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</w:t>
      </w:r>
      <w:r>
        <w:rPr>
          <w:rFonts w:cs="Arial"/>
          <w:bCs/>
          <w:color w:val="000000"/>
          <w:sz w:val="26"/>
          <w:szCs w:val="26"/>
        </w:rPr>
        <w:t>convido-vos a estardes comigo em oração, neste tempo de Graça, quando as trevas lutam contra a Luz. Orai, filhinhos, confessai-vos e começai uma vida nova em Graça. Decidi-vos por Deus e Ele vos guiará à Santidade, e a Cruz será para vós sinal de vitória e de Esperança. Senti-vos orgulhosos de serdes Baptizados e estejai agradecidos em vosso coração por fazerdes parte do Plano de Deus</w:t>
      </w:r>
      <w:r>
        <w:rPr>
          <w:rFonts w:cs="Arial"/>
          <w:bCs/>
          <w:color w:val="000000"/>
          <w:sz w:val="26"/>
          <w:szCs w:val="26"/>
          <w:lang w:val="pt-BR"/>
        </w:rPr>
        <w:t>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</w:t>
      </w:r>
      <w:r>
        <w:rPr>
          <w:rFonts w:cs="Arial"/>
          <w:bCs/>
          <w:color w:val="000000"/>
          <w:sz w:val="26"/>
          <w:szCs w:val="26"/>
        </w:rPr>
        <w:t>convido-vos a estardes comigo em oração, neste tempo de Graça, quando as trevas lutam contra a Luz. Orai, filhinhos, confessai-vos e começai uma vida nova em Graça. Decidi-vos por Deus e Ele vos guiará à Santidade, e a Cruz será para vós sinal de vitória e de Esperança. Senti-vos orgulhosos de serdes Baptizados e estejai agradecidos em vosso coração por fazerdes parte do Plano de Deus</w:t>
      </w:r>
      <w:r>
        <w:rPr>
          <w:rFonts w:cs="Arial"/>
          <w:bCs/>
          <w:color w:val="000000"/>
          <w:sz w:val="26"/>
          <w:szCs w:val="26"/>
          <w:lang w:val="pt-BR"/>
        </w:rPr>
        <w:t>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</w:t>
      </w:r>
      <w:r>
        <w:rPr>
          <w:rFonts w:cs="Arial"/>
          <w:bCs/>
          <w:color w:val="000000"/>
          <w:sz w:val="26"/>
          <w:szCs w:val="26"/>
        </w:rPr>
        <w:t>convido-vos a estardes comigo em oração, neste tempo de Graça, quando as trevas lutam contra a Luz. Orai, filhinhos, confessai-vos e começai uma vida nova em Graça. Decidi-vos por Deus e Ele vos guiará à Santidade, e a Cruz será para vós sinal de vitória e de Esperança. Senti-vos orgulhosos de serdes Baptizados e estejai agradecidos em vosso coração por fazerdes parte do Plano de Deus</w:t>
      </w:r>
      <w:r>
        <w:rPr>
          <w:rFonts w:cs="Arial"/>
          <w:bCs/>
          <w:color w:val="000000"/>
          <w:sz w:val="26"/>
          <w:szCs w:val="26"/>
          <w:lang w:val="pt-BR"/>
        </w:rPr>
        <w:t>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</w:t>
      </w:r>
      <w:r>
        <w:rPr>
          <w:rFonts w:cs="Arial"/>
          <w:bCs/>
          <w:color w:val="000000"/>
          <w:sz w:val="26"/>
          <w:szCs w:val="26"/>
        </w:rPr>
        <w:t>convido-vos a estardes comigo em oração, neste tempo de Graça, quando as trevas lutam contra a Luz. Orai, filhinhos, confessai-vos e começai uma vida nova em Graça. Decidi-vos por Deus e Ele vos guiará à Santidade, e a Cruz será para vós sinal de vitória e de Esperança. Senti-vos orgulhosos de serdes Baptizados e estejai agradecidos em vosso coração por fazerdes parte do Plano de Deus</w:t>
      </w:r>
      <w:r>
        <w:rPr>
          <w:rFonts w:cs="Arial"/>
          <w:bCs/>
          <w:color w:val="000000"/>
          <w:sz w:val="26"/>
          <w:szCs w:val="26"/>
          <w:lang w:val="pt-BR"/>
        </w:rPr>
        <w:t>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</w:t>
      </w:r>
      <w:r>
        <w:rPr>
          <w:rFonts w:cs="Arial"/>
          <w:bCs/>
          <w:color w:val="000000"/>
          <w:sz w:val="26"/>
          <w:szCs w:val="26"/>
        </w:rPr>
        <w:t>convido-vos a estardes comigo em oração, neste tempo de Graça, quando as trevas lutam contra a Luz. Orai, filhinhos, confessai-vos e começai uma vida nova em Graça. Decidi-vos por Deus e Ele vos guiará à Santidade, e a Cruz será para vós sinal de vitória e de Esperança. Senti-vos orgulhosos de serdes Baptizados e estejai agradecidos em vosso coração por fazerdes parte do Plano de Deus</w:t>
      </w:r>
      <w:r>
        <w:rPr>
          <w:rFonts w:cs="Arial"/>
          <w:bCs/>
          <w:color w:val="000000"/>
          <w:sz w:val="26"/>
          <w:szCs w:val="26"/>
          <w:lang w:val="pt-BR"/>
        </w:rPr>
        <w:t>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</w:t>
      </w:r>
      <w:r>
        <w:rPr>
          <w:rFonts w:cs="Arial"/>
          <w:bCs/>
          <w:color w:val="000000"/>
          <w:sz w:val="26"/>
          <w:szCs w:val="26"/>
        </w:rPr>
        <w:t>convido-vos a estardes comigo em oração, neste tempo de Graça, quando as trevas lutam contra a Luz. Orai, filhinhos, confessai-vos e começai uma vida nova em Graça. Decidi-vos por Deus e Ele vos guiará à Santidade, e a Cruz será para vós sinal de Vitória e de Esperança. Senti-vos orgulhosos de serdes Baptizados e estejai agradecidos em vosso coração por fazerdes parte do Plano de Deus</w:t>
      </w:r>
      <w:r>
        <w:rPr>
          <w:rFonts w:cs="Arial"/>
          <w:bCs/>
          <w:color w:val="000000"/>
          <w:sz w:val="26"/>
          <w:szCs w:val="26"/>
          <w:lang w:val="pt-BR"/>
        </w:rPr>
        <w:t>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8:00Z</dcterms:created>
  <dc:creator>Bianchi</dc:creator>
  <dc:description/>
  <dc:language>en-US</dc:language>
  <cp:lastModifiedBy>Bianchi</cp:lastModifiedBy>
  <cp:lastPrinted>2017-07-05T17:06:00Z</cp:lastPrinted>
  <dcterms:modified xsi:type="dcterms:W3CDTF">2018-03-27T10:30:00Z</dcterms:modified>
  <cp:revision>3</cp:revision>
  <dc:subject/>
  <dc:title>Mensagem de Nossa Senhora em 2 de Julho de 2017 à vidente Mirjana</dc:title>
</cp:coreProperties>
</file>