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! Este é um tempo de Graça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Como a natureza se renova para uma nova vida, também vós sois convidados à conversão. Decidi-vos por Deu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Filhinhos, vós estais vazios e não tendes alegria porque não haveis Deus. Por isso, rezai para que a oração seja vida para vó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Buscai na natureza a Deus, que vos criou, porque a natureza fala e luta pela vida e não pela morte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As guerras reinam nos corações e nos povos, porque vós não tendes paz e não vedes, filhos, no vosso próximo o irmã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Portanto, retornai a Deus e à oraçã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! Este é um tempo de Graça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Como a natureza se renova para uma nova vida, também vós sois convidados à conversão. Decidi-vos por Deu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Filhinhos, vós estais vazios e não tendes alegria porque não haveis Deus. Por isso, rezai para que a oração seja vida para vó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Buscai na natureza a Deus, que vos criou, porque a natureza fala e luta pela vida e não pela morte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As guerras reinam nos corações e nos povos, porque vós não tendes paz e não vedes, filhos, no vosso próximo o irmã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Portanto, retornai a Deus e à oraçã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! Este é um tempo de Graça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Como a natureza se renova para uma nova vida, também vós sois convidados à conversão. Decidi-vos por Deu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Filhinhos, vós estais vazios e não tendes alegria porque não haveis Deus. Por isso, rezai para que a oração seja vida para vó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Buscai na natureza a Deus, que vos criou, porque a natureza fala e luta pela vida e não pela morte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As guerras reinam nos corações e nos povos, porque vós não tendes paz e não vedes, filhos, no vosso próximo o irmã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Portanto, retornai a Deus e à oraçã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! Este é um tempo de Graça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Como a natureza se renova para uma nova vida, também vós sois convidados à conversão. Decidi-vos por Deu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Filhinhos, vós estais vazios e não tendes alegria porque não haveis Deus. Por isso, rezai para que a oração seja vida para vó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Buscai na natureza a Deus, que vos criou, porque a natureza fala e luta pela vida e não pela morte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As guerras reinam nos corações e nos povos, porque vós não tendes paz e não vedes, filhos, no vosso próximo o irmã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Portanto, retornai a Deus e à oraçã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40:00Z</dcterms:created>
  <dc:creator>Bianchi</dc:creator>
  <dc:description/>
  <dc:language>en-US</dc:language>
  <cp:lastModifiedBy>Bianchi</cp:lastModifiedBy>
  <cp:lastPrinted>2017-07-05T17:06:00Z</cp:lastPrinted>
  <dcterms:modified xsi:type="dcterms:W3CDTF">2019-03-25T19:51:00Z</dcterms:modified>
  <cp:revision>3</cp:revision>
  <dc:subject/>
  <dc:title>Mensagem de Nossa Senhora em 2 de Julho de 2017 à vidente Mirjana</dc:title>
</cp:coreProperties>
</file>