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odos estes anos Eu estou convosco, para vos guiar no caminho da Salvação. Voltai ao Meu Filho, voltai à oração e ao jejum. Filhinhos, permiti que Deus fale ao vosso coração, porque satanás reina e deseja destruir as vossas vidas e o planeta sobre o qual caminhais.Sede corajosos e decidi-vos pela santidade. Vereis a conversão nos vossos corações e nas vossas famílias, a oração será ouvida, Deus ouvirá as vossas súplicas e vos dará a Paz. Estou convosco e vos abençoo a todos com a Minha Bênção Materna.Obrigada por terdes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odos estes anos Eu estou convosco, para vos guiar no caminho da Salvação. Voltai ao Meu Filho, voltai à oração e ao jejum. Filhinhos, permiti que Deus fale ao vosso coração, porque satanás reina e deseja destruir as vossas vidas e o planeta sobre o qual caminhais.Sede corajosos e decidi-vos pela santidade. Vereis a conversão nos vossos corações e nas vossas famílias, a oração será ouvida, Deus ouvirá as vossas súplicas e vos dará a Paz. Estou convosco e vos abençoo a todos com a Minha Bênção Materna.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odos estes anos Eu estou convosco, para vos guiar no caminho da Salvação. Voltai ao Meu Filho, voltai à oração e ao jejum. Filhinhos, permiti que Deus fale ao vosso coração, porque satanás reina e deseja destruir as vossas vidas e o planeta sobre o qual caminhais.Sede corajosos e decidi-vos pela santidade. Vereis a conversão nos vossos corações e nas vossas famílias, a oração será ouvida, Deus ouvirá as vossas súplicas e vos dará a Paz. Estou convosco e vos abençoo a todos com a Minha Bênção Materna.Obrigada por terdes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arço de 2020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Queridos filhos! Todos estes anos Eu estou convosco, para vos guiar no caminho da Salvação. Voltai ao Meu Filho, voltai à oração e ao jejum. Filhinhos, permiti que Deus fale ao vosso coração, porque satanás reina e deseja destruir as vossas vidas e o planeta sobre o qual caminhais.Sede corajosos e decidi-vos pela santidade. Vereis a conversão nos vossos corações e nas vossas famílias, a oração será ouvida, Deus ouvirá as vossas súplicas e vos dará a Paz. Estou convosco e vos abençoo a todos com a Minha Bênção Materna.Obrigada por terdes correspondido ao Meu Apelo.”</w:t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Web"/>
        <w:spacing w:before="0" w:after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6:00Z</dcterms:created>
  <dc:creator>Bianchi</dc:creator>
  <dc:description/>
  <dc:language>en-US</dc:language>
  <cp:lastModifiedBy>Bianchi</cp:lastModifiedBy>
  <cp:lastPrinted>2017-07-05T17:06:00Z</cp:lastPrinted>
  <dcterms:modified xsi:type="dcterms:W3CDTF">2020-03-25T20:17:00Z</dcterms:modified>
  <cp:revision>3</cp:revision>
  <dc:subject/>
  <dc:title>Mensagem de Nossa Senhora em 25 de Maio de 2019 à vidente Marija</dc:title>
</cp:coreProperties>
</file>