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Rezar.  Rezai e buscai a Paz, filhinhos. Ele, que veio à Terra para dar-vos a Sua Paz, sem se importar quem sois ou o que sois - Ele, Meu Filho, vosso Irmão - através de Mim vos convida à conversão, porque sem Deus não tendes futuro nem Vida Eterna. Por isso, acreditai e rezai, e vivei em Graça e na expectativa do vosso encontro pessoal com Ele. 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 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Rezar.  Rezai e buscai a Paz, filhinhos. Ele, que veio à Terra para dar-vos a Sua Paz, sem se importar quem sois ou o que sois - Ele, Meu Filho, vosso Irmão - através de Mim vos convida à conversão, porque sem Deus não tendes futuro nem Vida Eterna. Por isso, acreditai e rezai, e vivei em Graça e na expectativa do vosso encontro pessoal com Ele. Obrigada por terem correspondido ao Meu Apelo.”</w:t>
      </w:r>
    </w:p>
    <w:p>
      <w:pPr>
        <w:pStyle w:val="NormalWeb"/>
        <w:rPr/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Rezar.  Rezai e buscai a Paz, filhinhos. Ele, que veio à Terra para dar-vos a Sua Paz, sem se importar quem sois ou o que sois - Ele, Meu Filho, vosso Irmão - através de Mim vos convida à conversão, porque sem Deus não tendes futuro nem Vida Eterna. Por isso, acreditai e rezai, e vivei em Graça e na expectativa do vosso encontro pessoal com Ele. 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br w:type="column"/>
      </w: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Rezar.  Rezai e buscai a Paz, filhinhos. Ele, que veio à Terra para dar-vos a Sua Paz, sem se importar quem sois ou o que sois - Ele, Meu Filho, vosso Irmão - através de Mim vos convida à conversão, porque sem Deus não tendes futuro nem Vida Eterna. Por isso, acreditai e rezai, e vivei em Graça e na expectativa do vosso encontro pessoal com Ele. 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Rezar.  Rezai e buscai a Paz, filhinhos. Ele, que veio à Terra para dar-vos a Sua Paz, sem se importar quem sois ou o que sois - Ele, Meu Filho, vosso Irmão - através de Mim vos convida à conversão, porque sem Deus não tendes futuro nem Vida Eterna. Por isso, acreditai e rezai, e vivei em Graça e na expectativa do vosso encontro pessoal com Ele. Obrigada por terem correspondido ao Meu Apelo.”</w:t>
      </w:r>
    </w:p>
    <w:p>
      <w:pPr>
        <w:pStyle w:val="NormalWeb"/>
        <w:rPr/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“</w:t>
      </w:r>
      <w:r>
        <w:rPr>
          <w:rFonts w:cs="Arial"/>
          <w:bCs/>
          <w:color w:val="000000"/>
          <w:sz w:val="28"/>
        </w:rPr>
        <w:t>Queridos filhos, neste tempo de Graça convido-vos a Rezar.  Rezai e buscai a Paz, filhinhos. Ele, que veio à Terra para dar-vos a Sua Paz, sem se importar quem sois ou o que sois - Ele, Meu Filho, vosso Irmão - através de Mim vos convida à conversão, porque sem Deus não tendes futuro nem Vida Eterna. Por isso, acreditai e rezai, e vivei em Graça e na expectativa do vosso encontro pessoal com Ele. 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28:00Z</dcterms:created>
  <dc:creator>Bianchi</dc:creator>
  <dc:description/>
  <dc:language>en-US</dc:language>
  <cp:lastModifiedBy>Bianchi</cp:lastModifiedBy>
  <cp:lastPrinted>2017-07-05T17:06:00Z</cp:lastPrinted>
  <dcterms:modified xsi:type="dcterms:W3CDTF">2017-12-02T02:28:00Z</dcterms:modified>
  <cp:revision>2</cp:revision>
  <dc:subject/>
  <dc:title>Mensagem de Nossa Senhora em 2 de Julho de 2017 à vidente Mirjana</dc:title>
</cp:coreProperties>
</file>