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Novemb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"Queridos filhos, este tempo é um tempo de Graça e oração, um tempo de espera e de doação. Deus se doa a vós para que vós o ameis acima de todas as coisas. Portanto, filhinhos, abri os vossos corações e as vossas famílias para que essa expectativa possa se tornar Oração e Amor, e acima de tudo, doação. Estou convosco, filhinhos, e peço-vos que não renuncieis ao bem, porque os frutos veem-se, ouvem-se, chegam longe. Por isso, o inimigo está raivoso e usa de tudo para afastar-vos da Oração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Novemb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"Queridos filhos, este tempo é um tempo de Graça e oração, um tempo de espera e de doação. Deus se doa a vós para que vós o ameis acima de todas as coisas. Portanto, filhinhos, abri os vossos corações e as vossas famílias para que essa expectativa possa se tornar Oração e Amor, e acima de tudo, doação. Estou convosco, filhinhos, e peço-vos que não renuncieis ao bem, porque os frutos veem-se, ouvem-se, chegam longe. Por isso, o inimigo está raivoso e usa de tudo para afastar-vos da Oração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Novemb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"Queridos filhos, este tempo é um tempo de Graça e oração, um tempo de espera e de doação. Deus se doa a vós para que vós o ameis acima de todas as coisas. Portanto, filhinhos, abri os vossos corações e as vossas famílias para que essa expectativa possa se tornar Oração e Amor, e acima de tudo, doação. Estou convosco, filhinhos, e peço-vos que não renuncieis ao bem, porque os frutos veem-se, ouvem-se, chegam longe. Por isso, o inimigo está raivoso e usa de tudo para afastar-vos da Oração. Obrigada por terem correspondido ao Meu Apelo.”</w:t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Novemb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"Queridos filhos, este tempo é um tempo de Graça e oração, um tempo de espera e de doação. Deus se doa a vós para que vós o ameis acima de todas as coisas. Portanto, filhinhos, abri os vossos corações e as vossas famílias para que essa expectativa possa se tornar Oração e Amor, e acima de tudo, doação. Estou convosco, filhinhos, e peço-vos que não renuncieis ao bem, porque os frutos veem-se, ouvem-se, chegam longe. Por isso, o inimigo está raivoso e usa de tudo para afastar-vos da Oração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Novemb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"Queridos filhos, este tempo é um tempo de Graça e oração, um tempo de espera e de doação. Deus se doa a vós para que vós o ameis acima de todas as coisas. Portanto, filhinhos, abri os vossos corações e as vossas famílias para que essa expectativa possa se tornar Oração e Amor, e acima de tudo, doação. Estou convosco, filhinhos, e peço-vos que não renuncieis ao bem, porque os frutos veem-se, ouvem-se, chegam longe. Por isso, o inimigo está raivoso e usa de tudo para afastar-vos da Oração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Novemb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"Queridos filhos, este tempo é um tempo de Graça e oração, um tempo de espera e de doação. Deus se doa a vós para que vós o ameis acima de todas as coisas. Portanto, filhinhos, abri os vossos corações e as vossas famílias para que essa expectativa possa se tornar Oração e Amor, e acima de tudo, doação. Estou convosco, filhinhos, e peço-vos que não renuncieis ao bem, porque os frutos veem-se, ouvem-se, chegam longe. Por isso, o inimigo está raivoso e usa de tudo para afastar-vos da Oração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9:49:00Z</dcterms:created>
  <dc:creator>Bianchi</dc:creator>
  <dc:description/>
  <dc:language>en-US</dc:language>
  <cp:lastModifiedBy>Bianchi</cp:lastModifiedBy>
  <cp:lastPrinted>2017-07-05T17:06:00Z</cp:lastPrinted>
  <dcterms:modified xsi:type="dcterms:W3CDTF">2018-11-25T19:50:00Z</dcterms:modified>
  <cp:revision>3</cp:revision>
  <dc:subject/>
  <dc:title>Mensagem de Nossa Senhora em 2 de Julho de 2017 à vidente Mirjana</dc:title>
</cp:coreProperties>
</file>