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"Queridos filhos, vós tendes a grande Graça de serdes chamados para uma nova vida através das Mensagens que vos dou. Filhinhos, este é um tempo de Graça, o tempo do apelo à conversão para vós e para as futuras gerações. Por isso vos convido, filhinhos, rezai mais e abri o vosso coração ao Meu Filho Jesus. Eu estou convosco, vos amo a todos vós e vos Abençoo com a Minha Bênção Maternal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0:00Z</dcterms:created>
  <dc:creator>Bianchi</dc:creator>
  <dc:description/>
  <dc:language>en-US</dc:language>
  <cp:lastModifiedBy>Bianchi</cp:lastModifiedBy>
  <cp:lastPrinted>2017-07-05T17:06:00Z</cp:lastPrinted>
  <dcterms:modified xsi:type="dcterms:W3CDTF">2018-10-26T00:10:00Z</dcterms:modified>
  <cp:revision>2</cp:revision>
  <dc:subject/>
  <dc:title>Mensagem de Nossa Senhora em 2 de Julho de 2017 à vidente Mirjana</dc:title>
</cp:coreProperties>
</file>