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pt-BR"/>
        </w:rPr>
        <w:t>Queridos filhos! Hoje vos convido à oraçã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Que a oração seja um bálsamo para a vossa alma, porque o fruto da oração é a alegria, o dar, o testemunhar Deus aos outros através das vossas vidas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Filhinhos, se vos abandonardes completamente a Deus, Ele cuidará de tudo, vos abençoará e os vossos sacrifícios farão sentid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stou convosco e vos abençoo a todos com a Minha Bênção materna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pt-BR"/>
        </w:rPr>
        <w:t>Queridos filhos! Hoje vos convido à oraçã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Que a oração seja um bálsamo para a vossa alma, porque o fruto da oração é a alegria, o dar, o testemunhar Deus aos outros através das vossas vidas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Filhinhos, se vos abandonardes completamente a Deus, Ele cuidará de tudo, vos abençoará e os vossos sacrifícios farão sentid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stou convosco e vos abençoo a todos com a Minha Bênção materna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pt-BR"/>
        </w:rPr>
        <w:t>Queridos filhos! Hoje vos convido à oraçã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Que a oração seja um bálsamo para a vossa alma, porque o fruto da oração é a alegria, o dar, o testemunhar Deus aos outros através das vossas vidas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Filhinhos, se vos abandonardes completamente a Deus, Ele cuidará de tudo, vos abençoará e os vossos sacrifícios farão sentid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stou convosco e vos abençoo a todos com a Minha Bênção materna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pt-BR"/>
        </w:rPr>
        <w:t>Queridos filhos! Hoje vos convido à oraçã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Que a oração seja um bálsamo para a vossa alma, porque o fruto da oração é a alegria, o dar, o testemunhar Deus aos outros através das vossas vidas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Filhinhos, se vos abandonardes completamente a Deus, Ele cuidará de tudo, vos abençoará e os vossos sacrifícios farão sentid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stou convosco e vos abençoo a todos com a Minha Bênção materna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pt-BR"/>
        </w:rPr>
        <w:t>Queridos filhos! Hoje vos convido à oraçã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Que a oração seja um bálsamo para a vossa alma, porque o fruto da oração é a alegria, o dar, o testemunhar Deus aos outros através das vossas vidas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Filhinhos, se vos abandonardes completamente a Deus, Ele cuidará de tudo, vos abençoará e os vossos sacrifícios farão sentid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stou convosco e vos abençoo a todos com a Minha Bênção materna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tub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“</w:t>
      </w:r>
      <w:r>
        <w:rPr>
          <w:bCs/>
          <w:sz w:val="28"/>
          <w:szCs w:val="28"/>
          <w:lang w:val="pt-BR"/>
        </w:rPr>
        <w:t>Queridos filhos! Hoje vos convido à oraçã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Que a oração seja um bálsamo para a vossa alma, porque o fruto da oração é a alegria, o dar, o testemunhar Deus aos outros através das vossas vidas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Filhinhos, se vos abandonardes completamente a Deus, Ele cuidará de tudo, vos abençoará e os vossos sacrifícios farão sentido.</w:t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Estou convosco e vos abençoo a todos com a Minha Bênção materna.</w:t>
      </w:r>
    </w:p>
    <w:p>
      <w:pPr>
        <w:pStyle w:val="NormalWeb"/>
        <w:spacing w:before="0" w:after="0"/>
        <w:rPr/>
      </w:pPr>
      <w:r>
        <w:rPr>
          <w:bCs/>
          <w:sz w:val="28"/>
          <w:szCs w:val="28"/>
          <w:lang w:val="pt-BR"/>
        </w:rPr>
        <w:t>Obrigada por terem correspondido ao Meu Apelo.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1:30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9-10-25T21:39:00Z</dcterms:modified>
  <cp:revision>4</cp:revision>
  <dc:subject/>
  <dc:title>Mensagem de Nossa Senhora em 25 de Maio de 2019 à vidente Marija</dc:title>
</cp:coreProperties>
</file>