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Setem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 xml:space="preserve">Queridos filhos, convido-vos a serdes generosos na renúncia, no jejum e na oração, por todos os que estão em prova, e são vossos irmãos e irmãs. De maneira especial, peço-vos que rezeis pelos sacerdotes e por todos os consagrados, para que amem com mais fervor a Jesus, para que o Espírito Santo encha os seus corações de gozo, para que testemunhem o Céu e os mistérios Celestiais. Muitas almas estão em pecado, porque não há quem se sacrifique e reze pela sua conversão. Eu estou convosco e rezo por vós, para que os vossos corações possam estar cheios de alegria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Setem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 xml:space="preserve">Queridos filhos, convido-vos a serdes generosos na renúncia, no jejum e na oração, por todos os que estão em prova, e são vossos irmãos e irmãs. De maneira especial, peço-vos que rezeis pelos sacerdotes e por todos os consagrados, para que amem com mais fervor a Jesus, para que o Espírito Santo encha os seus corações de gozo, para que testemunhem o Céu e os mistérios Celestiais. Muitas almas estão em pecado, porque não há quem se sacrifique e reze pela sua conversão. Eu estou convosco e rezo por vós, para que os vossos corações possam estar cheios de alegria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Obrigada por terem respondido ao Meu Apelo.”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br w:type="column"/>
      </w: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Setem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 xml:space="preserve">Queridos filhos, convido-vos a serdes generosos na renúncia, no jejum e na oração, por todos os que estão em prova, e são vossos irmãos e irmãs. De maneira especial, peço-vos que rezeis pelos sacerdotes e por todos os consagrados, para que amem com mais fervor a Jesus, para que o Espírito Santo encha os seus corações de gozo, para que testemunhem o Céu e os mistérios Celestiais. Muitas almas estão em pecado, porque não há quem se sacrifique e reze pela sua conversão. Eu estou convosco e rezo por vós, para que os vossos corações possam estar cheios de alegria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Setembro de 2017 à vidente Marija Pavlovic</w:t>
      </w:r>
      <w:r>
        <w:rPr>
          <w:rFonts w:cs="Arial"/>
          <w:bCs/>
        </w:rPr>
        <w:t xml:space="preserve">  </w:t>
      </w:r>
      <w:hyperlink w:anchor="a2017">
        <w:r>
          <w:rPr>
            <w:rStyle w:val="InternetLink"/>
            <w:rFonts w:cs="Arial" w:ascii="Arial" w:hAnsi="Arial"/>
            <w:b/>
            <w:sz w:val="32"/>
            <w:szCs w:val="36"/>
            <w:highlight w:val="yellow"/>
          </w:rPr>
          <w:t>▲</w:t>
        </w:r>
      </w:hyperlink>
      <w:r>
        <w:rPr>
          <w:rFonts w:cs="Rockwell" w:ascii="Rockwell" w:hAnsi="Rockwell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 xml:space="preserve">Queridos filhos, convido-vos a serdes generosos na renúncia, no jejum e na oração, por todos os que estão em prova, e são vossos irmãos e irmãs. De maneira especial, peço-vos que rezeis pelos sacerdotes e por todos os consagrados, para que amem com mais fervor a Jesus, para que o Espírito Santo encha os seus corações de gozo, para que testemunhem o Céu e os mistérios Celestiais. Muitas almas estão em pecado, porque não há quem se sacrifique e reze pela sua conversão. Eu estou convosco e rezo por vós, para que os vossos corações possam estar cheios de alegria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</w:rPr>
        <w:t>Obrigada por terem 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8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9-28T08:35:00Z</dcterms:modified>
  <cp:revision>5</cp:revision>
  <dc:subject/>
  <dc:title>  Mensagem de Nossa Senhora em 2 de Julho de 2017 à vidente Mirjana </dc:title>
</cp:coreProperties>
</file>