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até a natureza vos oferece os sinais do seu amor, através dos frutos que vos dá. Também vós, com a Minha vinda, recebestes em  abundância presentes e frutos. Meus filhos, quanto vós haveis correspondido ao Meu Apelo? Deus sabe. Eu vos convido. Não é tarde, decidi-vos pela Santidade e pela Vida com Deus, em Graça e Paz! Deus vos abençoará e vos dará cem por um, se confiardes nEle,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até a natureza vos oferece os sinais do seu amor, através dos frutos que vos dá. Também vós, com a Minha vinda, recebestes em  abundância presentes e frutos. Meus filhos, quanto vós haveis correspondido ao Meu Apelo? Deus sabe. Eu vos convido. Não é tarde, decidi-vos pela Santidade e pela Vida com Deus, em Graça e Paz! Deus vos abençoará e vos dará cem por um, se confiardes nEle,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até a natureza vos oferece os sinais do seu amor, através dos frutos que vos dá. Também vós, com a Minha vinda, recebestes em  abundância presentes e frutos. Meus filhos, quanto vós haveis correspondido ao Meu Apelo? Deus sabe. Eu vos convido. Não é tarde, decidi-vos pela Santidade e pela Vida com Deus, em Graça e Paz! Deus vos abençoará e vos dará cem por um, se confiardes nEle,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até a natureza vos oferece os sinais do seu amor, através dos frutos que vos dá. Também vós, com a Minha vinda, recebestes em  abundância presentes e frutos. Meus filhos, quanto vós haveis correspondido ao Meu Apelo? Deus sabe. Eu vos convido. Não é tarde, decidi-vos pela Santidade e pela Vida com Deus, em Graça e Paz! Deus vos abençoará e vos dará cem por um, se confiardes nEle,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até a natureza vos oferece os sinais do seu amor, através dos frutos que vos dá. Também vós, com a Minha vinda, recebestes em  abundância presentes e frutos. Meus filhos, quanto vós haveis correspondido ao Meu Apelo? Deus sabe. Eu vos convido. Não é tarde, decidi-vos pela Santidade e pela Vida com Deus, em Graça e Paz! Deus vos abençoará e vos dará cem por um, se confiardes nEle,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et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até a natureza vos oferece os sinais do seu amor, através dos frutos que vos dá. Também vós, com a Minha vinda, recebestes em  abundância presentes e frutos. Meus filhos, quanto vós haveis correspondido ao Meu Apelo? Deus sabe. Eu vos convido. Não é tarde, decidi-vos pela Santidade e pela Vida com Deus, em Graça e Paz! Deus vos abençoará e vos dará cem por um, se confiardes nEle,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3:00Z</dcterms:created>
  <dc:creator>Bianchi</dc:creator>
  <dc:description/>
  <dc:language>en-US</dc:language>
  <cp:lastModifiedBy>Bianchi</cp:lastModifiedBy>
  <cp:lastPrinted>2017-07-05T17:06:00Z</cp:lastPrinted>
  <dcterms:modified xsi:type="dcterms:W3CDTF">2018-09-26T06:55:00Z</dcterms:modified>
  <cp:revision>3</cp:revision>
  <dc:subject/>
  <dc:title>Mensagem de Nossa Senhora em 2 de Julho de 2017 à vidente Mirjana</dc:title>
</cp:coreProperties>
</file>