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etembr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“</w:t>
      </w:r>
      <w:r>
        <w:rPr>
          <w:bCs/>
          <w:lang w:val="pt-BR"/>
        </w:rPr>
        <w:t>Queridos filhos! Hoje vos convido e rezardes pelas Minhas intenções, a fim de que vos possa ajudar. Filhinhos, rezai o Rosário e meditai nos mistérios do Rosário, pois também na vossa vida passais pelas alegrias e pelas dores. Desta forma transformai os mistérios na vossa vida, porque a vida é um mistério, até não a colocardes nas mãos de Deus. Assim tereis a experiência da Fé, como Pedro, que encontrou  Jesus e o Espírito Santo preencheu o seu coração. Também vós, filhinhos, sois convidados a testemunhar, vivendo o Amor com o qual dia a dia, Deus vos envolve com a Minha presença. Por isso, filhinhos, sede abertos e orai com o coração na Fé. Obrigada por terem correspondido ao Meu Apelo.”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etembr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“</w:t>
      </w:r>
      <w:r>
        <w:rPr>
          <w:bCs/>
          <w:lang w:val="pt-BR"/>
        </w:rPr>
        <w:t>Queridos filhos! Hoje vos convido e rezardes pelas Minhas intenções, a fim de que vos possa ajudar. Filhinhos, rezai o Rosário e meditai nos mistérios do Rosário, pois também na vossa vida passais pelas alegrias e pelas dores. Desta forma transformai os mistérios na vossa vida, porque a vida é um mistério, até não a colocardes nas mãos de Deus. Assim tereis a experiência da Fé, como Pedro, que encontrou  Jesus e o Espírito Santo preencheu o seu coração. Também vós, filhinhos, sois convidados a testemunhar, vivendo o Amor com o qual dia a dia, Deus vos envolve com a Minha presença. Por isso, filhinhos, sede abertos e orai com o coração na Fé. Obrigada por terem correspondido ao Meu Apelo.”</w:t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etembr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“</w:t>
      </w:r>
      <w:r>
        <w:rPr>
          <w:bCs/>
          <w:lang w:val="pt-BR"/>
        </w:rPr>
        <w:t>Queridos filhos! Hoje vos convido e rezardes pelas Minhas intenções, a fim de que vos possa ajudar. Filhinhos, rezai o Rosário e meditai nos mistérios do Rosário, pois também na vossa vida passais pelas alegrias e pelas dores. Desta forma transformai os mistérios na vossa vida, porque a vida é um mistério, até não a colocardes nas mãos de Deus. Assim tereis a experiência da Fé, como Pedro, que encontrou  Jesus e o Espírito Santo preencheu o seu coração. Também vós, filhinhos, sois convidados a testemunhar, vivendo o Amor com o qual dia a dia, Deus vos envolve com a Minha presença. Por isso, filhinhos, sede abertos e orai com o coração na Fé. Obrigada por terem correspondido ao Meu Apelo.”</w:t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etembr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“</w:t>
      </w:r>
      <w:r>
        <w:rPr>
          <w:bCs/>
          <w:lang w:val="pt-BR"/>
        </w:rPr>
        <w:t>Queridos filhos! Hoje vos convido e rezardes pelas Minhas intenções, a fim de que vos possa ajudar. Filhinhos, rezai o Rosário e meditai nos mistérios do Rosário, pois também na vossa vida passais pelas alegrias e pelas dores. Desta forma transformai os mistérios na vossa vida, porque a vida é um mistério, até não a colocardes nas mãos de Deus. Assim tereis a experiência da Fé, como Pedro, que encontrou  Jesus e o Espírito Santo preencheu o seu coração. Também vós, filhinhos, sois convidados a testemunhar, vivendo o Amor com o qual dia a dia, Deus vos envolve com a Minha presença. Por isso, filhinhos, sede abertos e orai com o coração na Fé. Obrigada por terem correspondido ao Meu Apelo.”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etembr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“</w:t>
      </w:r>
      <w:r>
        <w:rPr>
          <w:bCs/>
          <w:lang w:val="pt-BR"/>
        </w:rPr>
        <w:t>Queridos filhos! Hoje vos convido e rezardes pelas Minhas intenções, a fim de que vos possa ajudar. Filhinhos, rezai o Rosário e meditai nos mistérios do Rosário, pois também na vossa vida passais pelas alegrias e pelas dores. Desta forma transformai os mistérios na vossa vida, porque a vida é um mistério, até não a colocardes nas mãos de Deus. Assim tereis a experiência da Fé, como Pedro, que encontrou  Jesus e o Espírito Santo preencheu o seu coração. Também vós, filhinhos, sois convidados a testemunhar, vivendo o Amor com o qual dia a dia, Deus vos envolve com a Minha presença. Por isso, filhinhos, sede abertos e orai com o coração na Fé. Obrigada por terem correspondido ao Meu Apelo.”</w:t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etembr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“</w:t>
      </w:r>
      <w:r>
        <w:rPr>
          <w:bCs/>
          <w:lang w:val="pt-BR"/>
        </w:rPr>
        <w:t>Queridos filhos! Hoje vos convido e rezardes pelas Minhas intenções, a fim de que vos possa ajudar. Filhinhos, rezai o Rosário e meditai nos mistérios do Rosário, pois também na vossa vida passais pelas alegrias e pelas dores. Desta forma transformai os mistérios na vossa vida, porque a vida é um mistério, até não a colocardes nas mãos de Deus. Assim tereis a experiência da Fé, como Pedro, que encontrou  Jesus e o Espírito Santo preencheu o seu coração. Também vós, filhinhos, sois convidados a testemunhar, vivendo o Amor com o qual dia a dia, Deus vos envolve com a Minha presença. Por isso, filhinhos, sede abertos e orai com o coração na Fé. Obrigada por terem correspondido ao Meu Apelo.”</w:t>
      </w:r>
    </w:p>
    <w:p>
      <w:pPr>
        <w:pStyle w:val="NormalWeb"/>
        <w:spacing w:before="280" w:after="12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2:33:00Z</dcterms:created>
  <dc:creator>Bianchi</dc:creator>
  <dc:description/>
  <dc:language>en-US</dc:language>
  <cp:lastModifiedBy>Bianchi</cp:lastModifiedBy>
  <cp:lastPrinted>2017-07-05T17:06:00Z</cp:lastPrinted>
  <dcterms:modified xsi:type="dcterms:W3CDTF">2019-09-25T22:36:00Z</dcterms:modified>
  <cp:revision>3</cp:revision>
  <dc:subject/>
  <dc:title>Mensagem de Nossa Senhora em 25 de Maio de 2019 à vidente Marija</dc:title>
</cp:coreProperties>
</file>