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Abril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</w:rPr>
        <w:t xml:space="preserve">Queridos filhos, como Mãe que conhece os Seus filhos, sei que ansiais pelo Meu Filho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ei que ansiais pela verdade, pela paz, pelo que é puro e não é falso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or isso Eu, como Mãe, mediante o Amor de Deus, Me volto para vós e vos convido a fim de que, rezando com coração puro e aberto, conheçais, por vós mesmos o Meu Filho, o Seu Amor, o Seu Coração Misericordioso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 Meu filho via a beleza em todas as coisas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Ele procura o bem, mesmo o pouco e o oculto, em todas as almas, para perdoar o mal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or isso, Meus filhos, Apóstolos do Meu Amor, convido-vos a adorá-Lo, a agradecer-Lhe continuamente e a serdes dignos d’Ele. Porque Ele vos disse Palavras Divinas, as palavras de Deus, as palavras que são para todos e para sempre. Por isso, Meus filhos, vivei a alegria, a serenidade, a unidade e o amor recíproco. 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sz w:val="26"/>
          <w:szCs w:val="26"/>
        </w:rPr>
        <w:t>Isto é aquilo que vos é necessário no mundo de hoje - Assim sereis Apóstolos do Meu Amor. Assim testemunhareis o Meu Filho da maneira certa. Obrigada!</w:t>
      </w:r>
      <w:r>
        <w:rPr>
          <w:bCs/>
          <w:color w:val="000000"/>
          <w:sz w:val="26"/>
          <w:szCs w:val="26"/>
          <w:lang w:val="pt-BR"/>
        </w:rPr>
        <w:t>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Abril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</w:rPr>
        <w:t xml:space="preserve">Queridos filhos, como Mãe que conhece os Seus filhos, sei que ansiais pelo Meu Filho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ei que ansiais pela verdade, pela paz, pelo que é puro e não é falso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or isso Eu, como Mãe, mediante o Amor de Deus, Me volto para vós e vos convido a fim de que, rezando com coração puro e aberto, conheçais, por vós mesmos o Meu Filho, o Seu Amor, o Seu Coração Misericordioso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 Meu filho via a beleza em todas as coisas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Ele procura o bem, mesmo o pouco e o oculto, em todas as almas, para perdoar o mal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or isso, Meus filhos, Apóstolos do Meu Amor, convido-vos a adorá-Lo, a agradecer-Lhe continuamente e a serdes dignos d’Ele. Porque Ele vos disse Palavras Divinas, as palavras de Deus, as palavras que são para todos e para sempre. Por isso, Meus filhos, vivei a alegria, a serenidade, a unidade e o amor recíproco. 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sz w:val="26"/>
          <w:szCs w:val="26"/>
        </w:rPr>
        <w:t>Isto é aquilo que vos é necessário no mundo de hoje - Assim sereis Apóstolos do Meu Amor. Assim testemunhareis o Meu Filho da maneira certa. Obrigada!</w:t>
      </w:r>
      <w:r>
        <w:rPr>
          <w:bCs/>
          <w:color w:val="000000"/>
          <w:sz w:val="26"/>
          <w:szCs w:val="26"/>
          <w:lang w:val="pt-BR"/>
        </w:rPr>
        <w:t>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6:00Z</dcterms:created>
  <dc:creator>Bianchi</dc:creator>
  <dc:description/>
  <cp:keywords/>
  <dc:language>en-US</dc:language>
  <cp:lastModifiedBy>Bianchi</cp:lastModifiedBy>
  <cp:lastPrinted>2018-04-04T20:38:00Z</cp:lastPrinted>
  <dcterms:modified xsi:type="dcterms:W3CDTF">2019-04-03T01:19:00Z</dcterms:modified>
  <cp:revision>3</cp:revision>
  <dc:subject/>
  <dc:title>Mensagem de Nossa Senhora em 2 de Julho de 2018 à vidente Mirjana</dc:title>
</cp:coreProperties>
</file>