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Agosto de 2017 à vidente Mirjana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 xml:space="preserve">Queridos filhos, por vontade do Pai Celestial, como Mãe dAquele que vos Ama, estou aqui convosco para ajudar-vos a conhecê-lO, a segui-lO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Meu Filho deixou-vos as pegadas dos Seus pés para que vos seja mais fácil segui-lO. Não temais, não estejais inseguros, Eu estou convosco. Não vos deixeis desanimar, porque é necessária muita oração e muito sacrifício por aqueles que não oram, por aqueles que não amam e não conhecem o Meu Filho. Ajudai-O vendo neles os vossos irmãos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póstolos do Meu Amor, prestai atenção à Minha voz em vós, senti o Meu Amor Materno. Para isso, orai, orai actuando, orai dando, orai com amor, orai com as obras e com os pensamentos, em nome do Meu Filho. Quanto mais Amor derdes, tanto mais recebereis. O amor surgido do Amor ilumina o mundo. A Redenção é Amor, e o Amor não tem fim.</w:t>
      </w:r>
    </w:p>
    <w:p>
      <w:pPr>
        <w:pStyle w:val="Normal"/>
        <w:spacing w:lineRule="exact" w:line="220"/>
        <w:ind w:firstLine="119"/>
        <w:rPr/>
      </w:pPr>
      <w:r>
        <w:rPr>
          <w:b/>
          <w:bCs/>
          <w:color w:val="000000"/>
          <w:sz w:val="22"/>
          <w:szCs w:val="22"/>
        </w:rPr>
        <w:t>Quando o Meu Filho vier de novo à Terra</w:t>
      </w:r>
      <w:r>
        <w:rPr>
          <w:bCs/>
          <w:color w:val="000000"/>
          <w:sz w:val="22"/>
          <w:szCs w:val="22"/>
        </w:rPr>
        <w:t xml:space="preserve"> procurará o Amor nos vossos corações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lhos Meus, Ele fez por vós muitas obras de Amor. Eu vos ensino a vê-las, a compreendê-las, e a dar-Lhe Graças, amando-O e perdoando sempre de novo ao próximo, porque amar o Meu Filho significa perdoar. Ao Meu Filho não se O ama se não se sabe perdoar ao próximo, se não se tenta compreendê-lo, se se o julga.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lhos Meus, de que vos serve a Oração se não amais e não perdoais? Obrigada.”</w:t>
      </w:r>
    </w:p>
    <w:p>
      <w:pPr>
        <w:pStyle w:val="Normal"/>
        <w:spacing w:lineRule="exact" w:line="220"/>
        <w:ind w:firstLine="1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ww.amen-etm.or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Agosto de 2017 à vidente Mirjana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 xml:space="preserve">Queridos filhos, por vontade do Pai Celestial, como Mãe dAquele que vos Ama, estou aqui convosco para ajudar-vos a conhecê-lO, a segui-lO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Meu Filho deixou-vos as pegadas dos Seus pés para que vos seja mais fácil segui-lO. Não temais, não estejais inseguros, Eu estou convosco. Não vos deixeis desanimar, porque é necessária muita oração e muito sacrifício por aqueles que não oram, por aqueles que não amam e não conhecem o Meu Filho. Ajudai-O vendo neles os vossos irmãos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póstolos do Meu Amor, prestai atenção à Minha voz em vós, senti o Meu Amor Materno. Para isso, orai, orai actuando, orai dando, orai com amor, orai com as obras e com os pensamentos, em nome do Meu Filho. Quanto mais Amor derdes, tanto mais recebereis. O amor surgido do Amor ilumina o mundo. A Redenção é Amor, e o Amor não tem fim.</w:t>
      </w:r>
    </w:p>
    <w:p>
      <w:pPr>
        <w:pStyle w:val="Normal"/>
        <w:spacing w:lineRule="exact" w:line="220"/>
        <w:ind w:firstLine="119"/>
        <w:rPr/>
      </w:pPr>
      <w:r>
        <w:rPr>
          <w:b/>
          <w:bCs/>
          <w:color w:val="000000"/>
          <w:sz w:val="22"/>
          <w:szCs w:val="22"/>
        </w:rPr>
        <w:t>Quando o Meu Filho vier de novo à Terra</w:t>
      </w:r>
      <w:r>
        <w:rPr>
          <w:bCs/>
          <w:color w:val="000000"/>
          <w:sz w:val="22"/>
          <w:szCs w:val="22"/>
        </w:rPr>
        <w:t xml:space="preserve"> procurará o Amor nos vossos corações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lhos Meus, Ele fez por vós muitas obras de Amor. Eu vos ensino a vê-las, a compreendê-las, e a dar-Lhe Graças, amando-O e perdoando sempre de novo ao próximo, porque amar o Meu Filho significa perdoar. Ao Meu Filho não se O ama se não se sabe perdoar ao próximo, se não se tenta compreendê-lo, se se o julga.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lhos Meus, de que vos serve a Oração se não amais e não perdoais? Obrigada.”</w:t>
      </w:r>
    </w:p>
    <w:p>
      <w:pPr>
        <w:pStyle w:val="Normal"/>
        <w:spacing w:lineRule="exact" w:line="220"/>
        <w:ind w:firstLine="1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ww.amen-etm.org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Agosto de 2017 à vidente Mirjana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 xml:space="preserve">Queridos filhos, por vontade do Pai Celestial, como Mãe dAquele que vos Ama, estou aqui convosco para ajudar-vos a conhecê-lO, a segui-lO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Meu Filho deixou-vos as pegadas dos Seus pés para que vos seja mais fácil segui-lO. Não temais, não estejais inseguros, Eu estou convosco. Não vos deixeis desanimar, porque é necessária muita oração e muito sacrifício por aqueles que não oram, por aqueles que não amam e não conhecem o Meu Filho. Ajudai-O vendo neles os vossos irmãos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póstolos do Meu Amor, prestai atenção à Minha voz em vós, senti o Meu Amor Materno. Para isso, orai, orai actuando, orai dando, orai com amor, orai com as obras e com os pensamentos, em nome do Meu Filho. Quanto mais Amor derdes, tanto mais recebereis. O amor surgido do Amor ilumina o mundo. A Redenção é Amor, e o Amor não tem fim.</w:t>
      </w:r>
    </w:p>
    <w:p>
      <w:pPr>
        <w:pStyle w:val="Normal"/>
        <w:spacing w:lineRule="exact" w:line="220"/>
        <w:ind w:firstLine="119"/>
        <w:rPr/>
      </w:pPr>
      <w:r>
        <w:rPr>
          <w:b/>
          <w:bCs/>
          <w:color w:val="000000"/>
          <w:sz w:val="22"/>
          <w:szCs w:val="22"/>
        </w:rPr>
        <w:t>Quando o Meu Filho vier de novo à Terra</w:t>
      </w:r>
      <w:r>
        <w:rPr>
          <w:bCs/>
          <w:color w:val="000000"/>
          <w:sz w:val="22"/>
          <w:szCs w:val="22"/>
        </w:rPr>
        <w:t xml:space="preserve"> procurará o Amor nos vossos corações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lhos Meus, Ele fez por vós muitas obras de Amor. Eu vos ensino a vê-las, a compreendê-las, e a dar-Lhe Graças, amando-O e perdoando sempre de novo ao próximo, porque amar o Meu Filho significa perdoar. Ao Meu Filho não se O ama se não se sabe perdoar ao próximo, se não se tenta compreendê-lo, se se o julga.</w:t>
      </w:r>
    </w:p>
    <w:p>
      <w:pPr>
        <w:pStyle w:val="Normal"/>
        <w:spacing w:lineRule="exact" w:line="220"/>
        <w:ind w:firstLine="119"/>
        <w:rPr>
          <w:color w:val="000000"/>
          <w:sz w:val="27"/>
          <w:szCs w:val="27"/>
        </w:rPr>
      </w:pPr>
      <w:r>
        <w:rPr>
          <w:bCs/>
          <w:color w:val="000000"/>
          <w:sz w:val="22"/>
          <w:szCs w:val="22"/>
        </w:rPr>
        <w:t>Filhos Meus, de que vos serve a Oração se não amais e não perdoais? Obrigada.”</w:t>
      </w:r>
    </w:p>
    <w:p>
      <w:pPr>
        <w:pStyle w:val="Normal"/>
        <w:spacing w:lineRule="exact" w:line="220"/>
        <w:ind w:firstLine="1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ww.amen-etm.or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Agosto de 2017 à vidente Mirjana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 xml:space="preserve">Queridos filhos, por vontade do Pai Celestial, como Mãe dAquele que vos Ama, estou aqui convosco para ajudar-vos a conhecê-lO, a segui-lO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Meu Filho deixou-vos as pegadas dos Seus pés para que vos seja mais fácil segui-lO. Não temais, não estejais inseguros, Eu estou convosco. Não vos deixeis desanimar, porque é necessária muita oração e muito sacrifício por aqueles que não oram, por aqueles que não amam e não conhecem o Meu Filho. Ajudai-O vendo neles os vossos irmãos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póstolos do Meu Amor, prestai atenção à Minha voz em vós, senti o Meu Amor Materno. Para isso, orai, orai actuando, orai dando, orai com amor, orai com as obras e com os pensamentos, em nome do Meu Filho. Quanto mais Amor derdes, tanto mais recebereis. O amor surgido do Amor ilumina o mundo. A Redenção é Amor, e o Amor não tem fim.</w:t>
      </w:r>
    </w:p>
    <w:p>
      <w:pPr>
        <w:pStyle w:val="Normal"/>
        <w:spacing w:lineRule="exact" w:line="220"/>
        <w:ind w:firstLine="119"/>
        <w:rPr/>
      </w:pPr>
      <w:r>
        <w:rPr>
          <w:b/>
          <w:bCs/>
          <w:color w:val="000000"/>
          <w:sz w:val="22"/>
          <w:szCs w:val="22"/>
        </w:rPr>
        <w:t>Quando o Meu Filho vier de novo à Terra</w:t>
      </w:r>
      <w:r>
        <w:rPr>
          <w:bCs/>
          <w:color w:val="000000"/>
          <w:sz w:val="22"/>
          <w:szCs w:val="22"/>
        </w:rPr>
        <w:t xml:space="preserve"> procurará o Amor nos vossos corações. 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lhos Meus, Ele fez por vós muitas obras de Amor. Eu vos ensino a vê-las, a compreendê-las, e a dar-Lhe Graças, amando-O e perdoando sempre de novo ao próximo, porque amar o Meu Filho significa perdoar. Ao Meu Filho não se O ama se não se sabe perdoar ao próximo, se não se tenta compreendê-lo, se se o julga.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lhos Meus, de que vos serve a Oração se não amais e não perdoais? Obrigada.”</w:t>
      </w:r>
    </w:p>
    <w:p>
      <w:pPr>
        <w:pStyle w:val="Normal"/>
        <w:spacing w:lineRule="exact" w:line="220"/>
        <w:ind w:firstLine="1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ww.amen-etm.org</w:t>
      </w:r>
    </w:p>
    <w:p>
      <w:pPr>
        <w:pStyle w:val="Normal"/>
        <w:spacing w:lineRule="exact" w:line="220"/>
        <w:ind w:firstLine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1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08-02T23:59:00Z</dcterms:modified>
  <cp:revision>5</cp:revision>
  <dc:subject/>
  <dc:title>  Mensagem de Nossa Senhora em 2 de Julho de 2017 à vidente Mirjana </dc:title>
</cp:coreProperties>
</file>