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Agost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convido-vos, com Amor maternal, para abrirdes os vossos corações à Paz, para abrirdes os vossos corações ao Meu Filho. Que nos vossos corações se "cante" o Amor para com o Meu Filho, porque só através desse Amor vem a Paz e, a Paz, virá aos vossos coraçõe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sei que haveis bondade, que haveis amor misericordioso, embora muitos dos Meus filhos ainda têm corações fechados, pensando que podem agir sem voltar os seus pensamentos para o Pai Celestial (Aquele que ilumina), para o Meu Filho, que está sempre, e de novo, convosco na Eucaristia e que deseja vos ouvir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por que vós não falais com Ele? A vida de cada um de vós é importante, é preciosa, porque é uma dádiva do Pai Celestial para a eternidade. Portanto, não esqueçais de Lhe agradecer, falai com Ele!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Eu sei, Meus filhos, que ainda é desconhecido para vós o que virá a seguir, mas quando vier o vosso “depois”, tereis todas as respostas. O Meu Amor maternal deseja que estejais preparados! Meus filhos, com a vossa vida, colocai bons sentimentos no coração das pessoas que encontrais, sentimentos de Paz, de bondade, de Amor, de perd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Através da oração, escutai o que o Meu Filho deseja vos dizer, e agi de acordo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Convido-vos novamente a rezardes pelos vossos pastores, pois aqueles a quem o Meu Filho chamou, lembrai-vos, precisam de orações e de Amor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Agost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convido-vos, com Amor maternal, para abrirdes os vossos corações à Paz, para abrirdes os vossos corações ao Meu Filho. Que nos vossos corações se "cante" o Amor para com o Meu Filho, porque só através desse Amor vem a Paz e, a Paz, virá aos vossos coraçõe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sei que haveis bondade, que haveis amor misericordioso, embora muitos dos Meus filhos ainda têm corações fechados, pensando que podem agir sem voltar os seus pensamentos para o Pai Celestial (Aquele que ilumina), para o Meu Filho, que está sempre, e de novo, convosco na Eucaristia e que deseja vos ouvir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por que vós não falais com Ele? A vida de cada um de vós é importante, é preciosa, porque é uma dádiva do Pai Celestial para a eternidade. Portanto, não esqueçais de Lhe agradecer, falai com Ele!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Eu sei, Meus filhos, que ainda é desconhecido para vós o que virá a seguir, mas quando vier o vosso “depois”, tereis todas as respostas. O Meu Amor maternal deseja que estejais preparados! Meus filhos, com a vossa vida, colocai bons sentimentos no coração das pessoas que encontrais, sentimentos de Paz, de bondade, de Amor, de perdã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Através da oração, escutai o que o Meu Filho deseja vos dizer, e agi de acordo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Convido-vos novamente a rezardes pelos vossos pastores, pois aqueles a quem o Meu Filho chamou, lembrai-vos, precisam de orações e de Amor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6:00Z</dcterms:created>
  <dc:creator>Bianchi</dc:creator>
  <dc:description/>
  <cp:keywords/>
  <dc:language>en-US</dc:language>
  <cp:lastModifiedBy>Bianchi</cp:lastModifiedBy>
  <cp:lastPrinted>2018-04-04T20:38:00Z</cp:lastPrinted>
  <dcterms:modified xsi:type="dcterms:W3CDTF">2018-08-03T01:21:00Z</dcterms:modified>
  <cp:revision>6</cp:revision>
  <dc:subject/>
  <dc:title>Mensagem de Nossa Senhora em 2 de Julho de 2018 à vidente Mirjana</dc:title>
</cp:coreProperties>
</file>