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Agost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 xml:space="preserve">Queridos filhos, grande é o Amor do Meu Filho! Se vós conhecêsseis a grandeza do Seu Amor, não pararíeis de adorá-lO e de Lhe agradecer. Ele está sempre vivo convosco na Eucaristia, pois a Eucaristia é o Seu Coração. A Eucaristia é o coração da Fé. Ele nunca vos abandonou, mesmo quando vós haveis tentado de vos afastar dEle, Ele não se afastou de vós. Portanto, o Meu coração materno fica feliz quando vê que, cheios de Amor, vós retornais a Ele, quando vejo vós irdes para Ele no caminho da reconciliação, do Amor e da Esperança. O Meu coração materno sabe que, quando vós vos pondes no caminho da Fé, vós sois rebentos, brotos, mas, com oração e jejum, vós sereis frutos, as Minhas flores, os Apóstolos do Meu Amor. Vós sereis portadores de Luz e, com Amor e Esperança, iluminareis todos ao vosso redor. 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 xml:space="preserve">Meus filhos, como Mãe, peço-vos: rezai, reflecti, meditai. Tudo o que vos acontece de belo, de doloroso, de feliz e de santo, faz com que vós cresçais espiritualmente, que o Meu Filho cresça em vós. Meus filhos, abandonai-vos a Ele, acreditai nEle, confiai no Seu Amor: seja Ele a vos guiar! 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A Eucaristia seja o lugar onde vós alimentais as vossas almas, para depois poderdes difundir o Amor e a Verdade, testemunhar o Meu Filho. Obrigada!”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Agost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 xml:space="preserve">Queridos filhos, grande é o Amor do Meu Filho! Se vós conhecêsseis a grandeza do Seu Amor, não pararíeis de adorá-lO e de Lhe agradecer. Ele está sempre vivo convosco na Eucaristia, pois a Eucaristia é o Seu Coração. A Eucaristia é o coração da Fé. Ele nunca vos abandonou, mesmo quando vós haveis tentado de vos afastar dEle, Ele não se afastou de vós. Portanto, o Meu coração materno fica feliz quando vê que, cheios de Amor, vós retornais a Ele, quando vejo vós irdes para Ele no caminho da reconciliação, do Amor e da Esperança. O Meu coração materno sabe que, quando vós vos pondes no caminho da Fé, vós sois rebentos, brotos, mas, com oração e jejum, vós sereis frutos, as Minhas flores, os Apóstolos do Meu Amor. Vós sereis portadores de Luz e, com Amor e Esperança, iluminareis todos ao vosso redor. 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 xml:space="preserve">Meus filhos, como Mãe, peço-vos: rezai, reflecti, meditai. Tudo o que vos acontece de belo, de doloroso, de feliz e de santo, faz com que vós cresçais espiritualmente, que o Meu Filho cresça em vós. Meus filhos, abandonai-vos a Ele, acreditai nEle, confiai no Seu Amor: seja Ele a vos guiar!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>A Eucaristia seja o lugar onde vós alimentais as vossas almas, para depois poderdes difundir o Amor e a Verdade, testemunhar o Meu Filho. Obrigada!”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1:00Z</dcterms:created>
  <dc:creator>Bianchi</dc:creator>
  <dc:description/>
  <cp:keywords/>
  <dc:language>en-US</dc:language>
  <cp:lastModifiedBy>Bianchi</cp:lastModifiedBy>
  <cp:lastPrinted>2018-04-04T20:38:00Z</cp:lastPrinted>
  <dcterms:modified xsi:type="dcterms:W3CDTF">2019-08-02T11:54:00Z</dcterms:modified>
  <cp:revision>6</cp:revision>
  <dc:subject/>
  <dc:title>Mensagem de Nossa Senhora em 2 de Junho de 2019 à vidente Mirjana</dc:title>
</cp:coreProperties>
</file>