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drawing>
          <wp:inline distT="0" distB="0" distL="0" distR="0">
            <wp:extent cx="4057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Mensagem de Nossa Senhora em 2 de Dezembro de 2017 à vidente Mirjana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dirijo-Me a vós como vossa Mãe, a Mãe dos justos, a Mãe daqueles que amam e sofrem, a Mãe dos santo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também vós podeis ser santos, depende de vós. Santos são aqueles que amam imensamente o Pai Celestial, aqueles que O amam acima de tud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Por isso, Meus filhos, procurai ser sempre melhores. Se tentardes ser bons, podeis ser santos, mesmo que não penseis nisso.</w:t>
        <w:br/>
        <w:t>Se pensais que sois bons, não sois humildes e o orgulho vos afasta da santidade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Neste mundo inquieto, cheio de ameaças, as vossas mãos, Apóstolos do Meu amor, devem estar estendidas em oração e em misericórdia. Para mim, filhos Meus, oferecei o Rosário, as rosas que tanto amo!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s Minhas rosas são as vossas orações feitas com o coração e não somente recitadas com os lábios. As minhas rosas são as vossas Obras de oração, de Fé e de Amor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Quando era pequeno, Meu Filho dizia-Me que os Meus filhos seriam numerosos e que Me trariam muitas rosas. Eu não compreendi, agora sei que vós sois aqueles filhos, que trazeis rosas quando amais o Meu Filho acima de tudo, quando rezais com o coração, que ajudais os mais pobres. Estas são as Minhas rosas!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Esta é a Fé, que faz que tudo na vida se faça por Amor, que não conhece a soberba, que perdoa sempre prontamente, sem nunca julgar e procurando sempre compreender o próprio irmão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Por isso, Apóstolos do Meu Amor, rezai por aqueles que não sabem amar, por aqueles que não vos amam, por aqueles que vos fizeram mal, por aqueles que não conheceram o Amor do Meu Filho. Meus filhos, peço-vos isto para que lembreis que rezar significa amar e perdoar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Obrigada!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7"/>
          <w:szCs w:val="27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drawing>
          <wp:inline distT="0" distB="0" distL="0" distR="0">
            <wp:extent cx="4057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Mensagem de Nossa Senhora em 2 de Dezembro de 2017 à vidente Mirjana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dirijo-Me a vós como vossa Mãe, a Mãe dos justos, a Mãe daqueles que amam e sofrem, a Mãe dos santo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também vós podeis ser santos, depende de vós. Santos são aqueles que amam imensamente o Pai Celestial, aqueles que O amam acima de tudo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Por isso, Meus filhos, procurai ser sempre melhores. Se tentardes ser bons, podeis ser santos, mesmo que não penseis nisso.</w:t>
        <w:br/>
        <w:t>Se pensais que sois bons, não sois humildes e o orgulho vos afasta da santidade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Neste mundo inquieto, cheio de ameaças, as vossas mãos, Apóstolos do Meu amor, devem estar estendidas em oração e em misericórdia. Para mim, filhos Meus, oferecei o Rosário, as rosas que tanto amo!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s Minhas rosas são as vossas orações feitas com o coração e não somente recitadas com os lábios. As minhas rosas são as vossas Obras de oração, de Fé e de Amor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Quando era pequeno, Meu Filho dizia-Me que os Meus filhos seriam numerosos e que Me trariam muitas rosas. Eu não compreendi, agora sei que vós sois aqueles filhos, que trazeis rosas quando amais o Meu Filho acima de tudo, quando rezais com o coração, que ajudais os mais pobres. Estas são as Minhas rosas!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Esta é a Fé, que faz que tudo na vida se faça por Amor, que não conhece a soberba, que perdoa sempre prontamente, sem nunca julgar e procurando sempre compreender o próprio irmão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Por isso, Apóstolos do Meu Amor, rezai por aqueles que não sabem amar, por aqueles que não vos amam, por aqueles que vos fizeram mal, por aqueles que não conheceram o Amor do Meu Filho. Meus filhos, peço-vos isto para que lembreis que rezar significa amar e perdoar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Obrigada!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7:00Z</dcterms:created>
  <dc:creator>Bianchi</dc:creator>
  <dc:description/>
  <cp:keywords/>
  <dc:language>en-US</dc:language>
  <cp:lastModifiedBy>Bianchi</cp:lastModifiedBy>
  <cp:lastPrinted>2017-11-08T18:57:00Z</cp:lastPrinted>
  <dcterms:modified xsi:type="dcterms:W3CDTF">2017-12-05T10:07:00Z</dcterms:modified>
  <cp:revision>4</cp:revision>
  <dc:subject/>
  <dc:title>Mensagem de Nossa Senhora em 2 de Julho de 2017 à vidente Mirjana</dc:title>
</cp:coreProperties>
</file>