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Dezem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quando vindes a Mim como Mãe, de coração puro e aberto, sabei que Eu vos escuto, vos encorajo, vos consolo e acima de tudo intercedo por vós junto do Meu Filho. Eu sei que vós quereis ter uma Fé forte e de expressá-la da maneira certa. O que o Meu Filho vos pede é uma Fé sincera, forte e profunda. Por isso, qualquer modo pelo qual a expressais é válido. A Fé é um mistério maravilhoso que se guarda no coração. É entre o Pai Celestial e todos os Seus filhos. Ela é reconhecida pelos seus frutos, e pelo Amor que é derramado em todas as criaturas de Deus. Apóstolos do Meu Amor, Meus filhos, tende confiança no Meu Filho! Ajudai a fazer com que todos os Meus filhos conheçam o Seu Amor. Vós sois a Minha Esperança, vós que tentais amar sinceramente o Meu Filho. Em nome do Amor, pela vossa Salvação, segundo a Vontade do Pai Celestial e através do Meu Filho, estou aqui no meio de vós. Apóstolos do Meu Amor, com oração e sacrifício, os vossos corações são iluminados pelo Amor e pela Luz do Meu Filho. Essa Luz e esse Amor iluminam todos aqueles que vós encontrais e os leva de volta ao Meu Filho! Eu estou convosco. Em particular, estou com os vossos pastores. Com o Meu Amor Maternal ilumino-os e encorajo-os, a fim de que, com as mãos abençoadas pelo Meu filho, abençoem o mundo inteiro.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Dezem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quando vindes a Mim como Mãe, de coração puro e aberto, sabei que Eu vos escuto, vos encorajo, vos consolo e acima de tudo intercedo por vós junto do Meu Filho. Eu sei que vós quereis ter uma Fé forte e de expressá-la da maneira certa. O que o Meu Filho vos pede é uma Fé sincera, forte e profunda. Por isso, qualquer modo pelo qual a expressais é válido. A Fé é um mistério maravilhoso que se guarda no coração. É entre o Pai Celestial e todos os Seus filhos. Ela é reconhecida pelos seus frutos, e pelo Amor que é derramado em todas as criaturas de Deus. Apóstolos do Meu Amor, Meus filhos, tende confiança no Meu Filho! Ajudai a fazer com que todos os Meus filhos conheçam o Seu Amor. Vós sois a Minha Esperança, vós que tentais amar sinceramente o Meu Filho. Em nome do Amor, pela vossa Salvação, segundo a Vontade do Pai Celestial e através do Meu Filho, estou aqui no meio de vós. Apóstolos do Meu Amor, com oração e sacrifício, os vossos corações são iluminados pelo Amor e pela Luz do Meu Filho. Essa Luz e esse Amor iluminam todos aqueles que vós encontrais e os leva de volta ao Meu Filho! Eu estou convosco. Em particular, estou com os vossos pastores. Com o Meu Amor Maternal ilumino-os e encorajo-os, a fim de que, com as mãos abençoadas pelo Meu filho, abençoem o mundo inteir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26:00Z</dcterms:created>
  <dc:creator>Bianchi</dc:creator>
  <dc:description/>
  <dc:language>en-US</dc:language>
  <cp:lastModifiedBy>Bianchi</cp:lastModifiedBy>
  <cp:lastPrinted>2018-04-04T20:38:00Z</cp:lastPrinted>
  <dcterms:modified xsi:type="dcterms:W3CDTF">2018-12-02T23:28:00Z</dcterms:modified>
  <cp:revision>3</cp:revision>
  <dc:subject/>
  <dc:title>Mensagem de Nossa Senhora em 2 de Julho de 2018 à vidente Mirjana</dc:title>
</cp:coreProperties>
</file>