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Dezemb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enquanto olho para vós, que amais o Meu Filho, preencheis deliciosamente o Meu Coração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Abençoo-vos com a Bênção Materna. Com a Bênção Materna, também abençoo os vossos pastores - vós que dizeis as palavras do Meu Filho, que abençoais com as vossas mãos e O amais tanto, que estais dispostos a fazerdes com alegria todos os sacrifícios por Ele. Vós O seguis, aquele que foi o Primeiro Pastor, o Primeiro Missionário.</w:t>
      </w:r>
    </w:p>
    <w:p>
      <w:pPr>
        <w:pStyle w:val="NormalWeb"/>
        <w:rPr/>
      </w:pPr>
      <w:r>
        <w:rPr>
          <w:rFonts w:cs="Arial"/>
          <w:bCs/>
          <w:color w:val="000000"/>
          <w:sz w:val="28"/>
          <w:lang w:val="pt-BR"/>
        </w:rPr>
        <w:t xml:space="preserve">Meus filhos, Apóstolos do Meu Amor, viver e trabalhar pelos outros, para todos aqueles que amais através do Meu Filho, é a alegria e o consolo da vida terrena. </w:t>
      </w:r>
      <w:r>
        <w:rPr>
          <w:rFonts w:cs="Arial"/>
          <w:b/>
          <w:bCs/>
          <w:color w:val="000000"/>
          <w:sz w:val="28"/>
          <w:lang w:val="pt-BR"/>
        </w:rPr>
        <w:t>Se através da Oração, do Amor e do Sacrifício, o Reino de Deus está nos vossos corações, então para vós a vida é feliz e serena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 xml:space="preserve">Entre aqueles que amam o Meu Filho e se amam por meio dEle, as palavras não são necessárias. Basta um olhar para ouvir as palavras não proferidas e os sentimentos não expressos. Onde reina o Amor, o tempo não conta mais. Estamos convosco! O Meu Filho vos conhece e vos ama. </w:t>
      </w:r>
      <w:r>
        <w:rPr>
          <w:rFonts w:cs="Arial"/>
          <w:b/>
          <w:bCs/>
          <w:color w:val="000000"/>
          <w:sz w:val="28"/>
          <w:lang w:val="pt-BR"/>
        </w:rPr>
        <w:t>O Amor é o que vos conduz a Mim e, através desse Amor, irei até vós e vos falarei sobre as obras da Salvação.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Desejo que todos os Meus filhos tenham Fé e sintam o Meu Amor Maternal, que os guia a Jesus. Por isso, vós, Meus filhos, aonde quer que possais ir, sede iluminados pelo Amor e a Fé, como Apóstolos do Amor. Obrigada!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Dezemb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enquanto olho para vós, que amais o Meu Filho, preencheis deliciosamente o Meu Coração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Abençoo-vos com a Bênção Materna. Com a Bênção Materna, também abençoo os vossos pastores - vós que dizeis as palavras do Meu Filho, que abençoais com as vossas mãos e O amais tanto, que estais dispostos a fazerdes com alegria todos os sacrifícios por Ele. Vós O seguis, aquele que foi o Primeiro Pastor, o Primeiro Missionário.</w:t>
      </w:r>
    </w:p>
    <w:p>
      <w:pPr>
        <w:pStyle w:val="NormalWeb"/>
        <w:rPr/>
      </w:pPr>
      <w:r>
        <w:rPr>
          <w:rFonts w:cs="Arial"/>
          <w:bCs/>
          <w:color w:val="000000"/>
          <w:sz w:val="28"/>
          <w:lang w:val="pt-BR"/>
        </w:rPr>
        <w:t xml:space="preserve">Meus filhos, Apóstolos do Meu Amor, viver e trabalhar pelos outros, para todos aqueles que amais através do Meu Filho, é a alegria e o consolo da vida terrena. </w:t>
      </w:r>
      <w:r>
        <w:rPr>
          <w:rFonts w:cs="Arial"/>
          <w:b/>
          <w:bCs/>
          <w:color w:val="000000"/>
          <w:sz w:val="28"/>
          <w:lang w:val="pt-BR"/>
        </w:rPr>
        <w:t>Se através da Oração, do Amor e do Sacrifício, o Reino de Deus está nos vossos corações, então para vós a vida é feliz e serena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 xml:space="preserve">Entre aqueles que amam o Meu Filho e se amam por meio dEle, as palavras não são necessárias. Basta um olhar para ouvir as palavras não proferidas e os sentimentos não expressos. Onde reina o Amor, o tempo não conta mais. Estamos convosco! O Meu Filho vos conhece e vos ama. </w:t>
      </w:r>
      <w:r>
        <w:rPr>
          <w:rFonts w:cs="Arial"/>
          <w:b/>
          <w:bCs/>
          <w:color w:val="000000"/>
          <w:sz w:val="28"/>
          <w:lang w:val="pt-BR"/>
        </w:rPr>
        <w:t>O Amor é o que vos conduz a Mim e, através desse Amor, irei até vós e vos falarei sobre as obras da Salvação.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Desejo que todos os Meus filhos tenham Fé e sintam o Meu Amor Maternal, que os guia a Jesus. Por isso, vós, Meus filhos, aonde quer que possais ir, sede iluminados pelo Amor e a Fé, como Apóstolos do Amor. Obrigada!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4:00Z</dcterms:created>
  <dc:creator>Bianchi</dc:creator>
  <dc:description/>
  <cp:keywords/>
  <dc:language>en-US</dc:language>
  <cp:lastModifiedBy>Bianchi</cp:lastModifiedBy>
  <cp:lastPrinted>2018-04-04T20:38:00Z</cp:lastPrinted>
  <dcterms:modified xsi:type="dcterms:W3CDTF">2019-12-02T17:22:00Z</dcterms:modified>
  <cp:revision>7</cp:revision>
  <dc:subject/>
  <dc:title>Mensagem de Nossa Senhora em 2 de Junho de 2019 à vidente Mirjana</dc:title>
</cp:coreProperties>
</file>