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drawing>
          <wp:inline distT="0" distB="0" distL="0" distR="0">
            <wp:extent cx="4057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pt-BR"/>
        </w:rPr>
        <w:t>Mensagem de Nossa Senhora em 2 de Fevereiro de 2018 à vidente Mirjana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pt-BR"/>
        </w:rPr>
        <w:t>Dragicevic – Soldo</w:t>
      </w:r>
    </w:p>
    <w:p>
      <w:pPr>
        <w:pStyle w:val="Normal"/>
        <w:rPr>
          <w:color w:val="000000"/>
          <w:sz w:val="27"/>
          <w:szCs w:val="27"/>
          <w:lang w:val="pt-B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vós a quem o Meu Filho ama, vós a quem Amo intensamente com Amor Maternal, não permitais que o egoísmo e o amor próprio reinem no mundo; não permitais que o Amor e a Bondade estejam ocultos. Vós que sois amados e que conhecestes o Amor do Meu Filho, recordai que ser amados significa amar. Filhos Meus, tende Fé. Quando tendes Fé, sois felizes e difundis a Paz; a vossa alma exulta de alegria. Nessa alma está o Meu Filho. Quando vos dais pela Fé, quando vos dais por Amor, quando fazeis o bem ao vosso próximo, o Meu Filho sorri na vossa alma. Apóstolos do Meu Amor, Eu Me dirijo a vós como Mãe, vos reúno ao Meu redor e desejo conduzir-vos pelo caminho do Amor e da Fé, pelo caminho que conduz à Luz do mundo. Por causa do Amor e da Fé estou aqui; porque desejo com a Minha Bênção Maternal dar-vos Esperança e força no vosso caminho. Porque o caminho que conduz ao Meu Filho não é fácil: está cheio de renúncias, de entrega, de sacrifício, de perdão e de muito, muito Amor. Mas esse caminho conduz à Paz e à alegria. Meus filhos, não creiais nas falsas vozes que vos falam de coisas falsas e de uma falsa luz. Vós, Meu filhos, voltai à Sagrada Escritura. Com imenso Amor vos olho e por Graça de Deus me manifesto a vós. Meus filhos, vinde coMigo, e que a vossa alma exulte de alegria. Obrigada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lang w:val="pt-BR"/>
        </w:rPr>
      </w:pPr>
      <w:r>
        <w:br w:type="column"/>
      </w:r>
      <w:r>
        <w:rPr>
          <w:rFonts w:cs="Arial"/>
          <w:bCs/>
          <w:color w:val="000000"/>
          <w:lang w:val="pt-BR"/>
        </w:rPr>
      </w:r>
    </w:p>
    <w:p>
      <w:pPr>
        <w:pStyle w:val="Normal"/>
        <w:rPr>
          <w:rFonts w:cs="Arial"/>
          <w:bCs/>
          <w:color w:val="000000"/>
          <w:lang w:val="pt-BR"/>
        </w:rPr>
      </w:pPr>
      <w:r>
        <w:rPr>
          <w:rFonts w:cs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drawing>
          <wp:inline distT="0" distB="0" distL="0" distR="0">
            <wp:extent cx="40576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pt-BR"/>
        </w:rPr>
        <w:t>Mensagem de Nossa Senhora em 2 de Fevereiro de 2018 à vidente Mirjana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pt-BR"/>
        </w:rPr>
        <w:t>Dragicevic - Soldo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vós a quem o Meu Filho ama, vós a quem Amo intensamente com Amor Maternal, não permitais que o egoísmo e o amor próprio reinem no mundo; não permitais que o Amor e a Bondade estejam ocultos. Vós que sois amados e que conhecestes o Amor do Meu Filho, recordai que ser amados significa amar. Filhos Meus, tende Fé. Quando tendes Fé, sois felizes e difundis a Paz; a vossa alma exulta de alegria. Nessa alma está o Meu Filho. Quando vos dais pela Fé, quando vos dais por Amor, quando fazeis o bem ao vosso próximo, o Meu Filho sorri na vossa alma. Apóstolos do Meu Amor, Eu Me dirijo a vós como Mãe, vos reúno ao Meu redor e desejo conduzir-vos pelo caminho do Amor e da Fé, pelo caminho que conduz à Luz do mundo. Por causa do Amor e da Fé estou aqui; porque desejo com a Minha Bênção Maternal dar-vos Esperança e força no vosso caminho. Porque o caminho que conduz ao Meu Filho não é fácil: está cheio de renúncias, de entrega, de sacrifício, de perdão e de muito, muito Amor. Mas esse caminho conduz à Paz e à alegria. Meus filhos, não creiais nas falsas vozes que vos falam de coisas falsas e de uma falsa luz. Vós, Meu filhos, voltai à Sagrada Escritura. Com imenso Amor vos olho e por Graça de Deus me manifesto a vós. Meus filhos, vinde coMigo, e que a vossa alma exulte de alegria. Obrigada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2:06:00Z</dcterms:created>
  <dc:creator>Bianchi</dc:creator>
  <dc:description/>
  <dc:language>en-US</dc:language>
  <cp:lastModifiedBy>Bianchi</cp:lastModifiedBy>
  <cp:lastPrinted>2017-11-08T18:57:00Z</cp:lastPrinted>
  <dcterms:modified xsi:type="dcterms:W3CDTF">2018-02-02T22:08:00Z</dcterms:modified>
  <cp:revision>3</cp:revision>
  <dc:subject/>
  <dc:title>Mensagem de Nossa Senhora em 2 de Julho de 2017 à vidente Mirjana</dc:title>
</cp:coreProperties>
</file>